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古代武侠中尊敬的教书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不可以：古代武侠中尊敬的教书与传承</w:t>
      </w:r>
      <w:r>
        <w:rPr>
          <w:sz w:val="32"/>
          <w:szCs w:val="32"/>
        </w:rPr>
        <w:t>&lt;/p&gt;&lt;p&gt;&lt;img src="/static-img/LEUH__nKUjiu5BBNBrH28u_1wKWEUeXku4U5sXP4mvJEc2L2fVaQh_ciiOpHZO-5.jpg"&gt;&lt;/p&gt;&lt;p&gt;</w:t>
      </w:r>
      <w:r>
        <w:rPr>
          <w:sz w:val="32"/>
          <w:szCs w:val="32"/>
        </w:rPr>
        <w:t>什么是师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尤其是在武侠小说中，“师傅”这个词汇扮演了极为重要的角色。它不仅仅是一个简单的人际关系的称呼，更是一种精神上的象征，一种对知识、技艺和道德的深刻认可。在那个充满江湖恩怨的地方，一个真正的“师傅”往往拥有无可匹敌的实力和非凡的心智，他能够指导徒弟们如何在复杂多变的情境下生存。</w:t>
      </w:r>
      <w:r>
        <w:rPr>
          <w:sz w:val="32"/>
          <w:szCs w:val="32"/>
        </w:rPr>
        <w:t>&lt;/p&gt;&lt;p&gt;&lt;img src="/static-img/LWRSyKPjXDbBt21-usHv9O_1wKWEUeXku4U5sXP4mvLBEywNx3RS-QD5kmquYV-1uTcTGfS8zs-LC0Tc4E1XoseOqUie_XAos752ff0c7-vyy1s3wNDtxqnr4BBsKI-nophQm0ZUjwzf2xGpXqieuephRyKli1yktA7neAjybW2TcXjoCD1Q7iLfLDpdD5hs.jpg"&gt;&lt;/p&gt;&lt;p&gt;</w:t>
      </w:r>
      <w:r>
        <w:rPr>
          <w:sz w:val="32"/>
          <w:szCs w:val="32"/>
        </w:rPr>
        <w:t>为何要有师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血雨腥风、英雄辉煌的大时代里，有着一群人，他们为了追求更高层次的人生目标而不断前行。而这条路上最艰难也是最关键的一步，便是找到那位能引领他们走向成功之人的“师傅”。没有了这样的指南针，许多人可能会迷失方向，不知所措，最终功败垂成。</w:t>
      </w:r>
      <w:r>
        <w:rPr>
          <w:sz w:val="32"/>
          <w:szCs w:val="32"/>
        </w:rPr>
        <w:t>&lt;/p&gt;&lt;p&gt;&lt;img src="/static-img/WKveHZfk2sNB3WFfPQkHBO_1wKWEUeXku4U5sXP4mvLBEywNx3RS-QD5kmquYV-1uTcTGfS8zs-LC0Tc4E1XoseOqUie_XAos752ff0c7-vyy1s3wNDtxqnr4BBsKI-nophQm0ZUjwzf2xGpXqieuephRyKli1yktA7neAjybW2TcXjoCD1Q7iLfLDpdD5hs.jpg"&gt;&lt;/p&gt;&lt;p&gt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与危险的地方，有一种说法被广泛传唱，即：“师傅不可以。”这是因为，当你已经选择了一位作为你的老师时，你就必须完全信任他，无论他的能力如何，都应该全心全意地跟随他学习。这并不是轻率决定，而是一种对于个人命运负责的心态体现。只有这样，你才能从你所遇到的每一次磨练中获得真正意义上的提升。</w:t>
      </w:r>
      <w:r>
        <w:rPr>
          <w:sz w:val="32"/>
          <w:szCs w:val="32"/>
        </w:rPr>
        <w:t>&lt;/p&gt;&lt;p&gt;&lt;img src="/static-img/ZdRfXHzDXI5IJzwgIvP-0u_1wKWEUeXku4U5sXP4mvLBEywNx3RS-QD5kmquYV-1uTcTGfS8zs-LC0Tc4E1XoseOqUie_XAos752ff0c7-vyy1s3wNDtxqnr4BBsKI-nophQm0ZUjwzf2xGpXqieuephRyKli1yktA7neAjybW2TcXjoCD1Q7iLfLDpdD5hs.jpg"&gt;&lt;/p&gt;&lt;p&gt;</w:t>
      </w:r>
      <w:r>
        <w:rPr>
          <w:sz w:val="32"/>
          <w:szCs w:val="32"/>
        </w:rPr>
        <w:t>如何寻找好师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好“師父”的过程其实非常考验一个人慧眼识珠和判断力。在漫长的人生旅途中，我们或许会遇到很多自称为大侠的小人物，但真正值得我们尊敬并效仿的是那些经历过风浪后依然坚持原则，不屈不挠的小伙子。他通常不会张扬自己的能力，而是通过实际行动让人们看出他的厉害之处。</w:t>
      </w:r>
      <w:r>
        <w:rPr>
          <w:sz w:val="32"/>
          <w:szCs w:val="32"/>
        </w:rPr>
        <w:t>&lt;/p&gt;&lt;p&gt;&lt;img src="/static-img/DDhxS7vBFvQEsppeLvUlTu_1wKWEUeXku4U5sXP4mvLBEywNx3RS-QD5kmquYV-1uTcTGfS8zs-LC0Tc4E1XoseOqUie_XAos752ff0c7-vyy1s3wNDtxqnr4BBsKI-nophQm0ZUjwzf2xGpXqieuephRyKli1yktA7neAjybW2TcXjoCD1Q7iLfLDpdD5hs.jpg"&gt;&lt;/p&gt;&lt;p&gt;</w:t>
      </w:r>
      <w:r>
        <w:rPr>
          <w:sz w:val="32"/>
          <w:szCs w:val="32"/>
        </w:rPr>
        <w:t>师徒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了一位值得信赖的“師父”，这一段特殊而珍贵的情感纽带便开始形成。这种关系超越了普通朋友间甚至家人间的情谊，它建立在相互尊重、共同成长以及相互扶持之上。一名优秀的“師父”总是愿意用自己的经验去帮助徒弟克服困难，而一名忠诚的地步也会毫无保留地支持自己学到的东西，这份情感纽带至关重要，因为它能使双方都能在面对未知时保持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年迈但仍具有强大战斗力的大侠临近生命结束的时候，他将所有宝贵经验转交给他的继承者，那个曾经默默跟随着他多年的学生。这场转移并不仅限于外表上的技巧，更包括内心世界中的智慧和道德观念。在这里，“師父”的话语就像是一座桥梁，将过去与未来连接起来，让知识能够流淌下去，为新的时代注入活力。</w:t>
      </w:r>
      <w:r>
        <w:rPr>
          <w:sz w:val="32"/>
          <w:szCs w:val="32"/>
        </w:rPr>
        <w:t>&lt;/p&gt;&lt;p&gt;&lt;a href = "/doc/481836-</w:t>
      </w:r>
      <w:r>
        <w:rPr>
          <w:sz w:val="32"/>
          <w:szCs w:val="32"/>
        </w:rPr>
        <w:t>师傅不可以古代武侠中尊敬的教书与传承</w:t>
      </w:r>
      <w:r>
        <w:rPr>
          <w:sz w:val="32"/>
          <w:szCs w:val="32"/>
        </w:rPr>
        <w:t>.doc" rel="alternate" download="481836-</w:t>
      </w:r>
      <w:r>
        <w:rPr>
          <w:sz w:val="32"/>
          <w:szCs w:val="32"/>
        </w:rPr>
        <w:t>师傅不可以古代武侠中尊敬的教书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