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追忆与展望</w:t>
      </w:r>
      <w:r>
        <w:rPr>
          <w:sz w:val="32"/>
          <w:szCs w:val="32"/>
        </w:rPr>
        <w:t>&lt;/p&gt;&lt;p&gt;&lt;img src="/static-img/4la2XBnsqmCgXKZRRh9OwjxVi0WoV74Z9kckZmbsqskyzyBBb83Wy-DSz5oXZoHz.jpg"&gt;&lt;/p&gt;&lt;p&gt;</w:t>
      </w:r>
      <w:r>
        <w:rPr>
          <w:sz w:val="32"/>
          <w:szCs w:val="32"/>
        </w:rPr>
        <w:t>在我们的人生旅途中，有些瞬间，如同初次相遇的温柔微笑，留下了深刻的印象。这些记忆，就像一本宝贵的日记，记录着我们的成长、爱恨情仇，以及对生活的无数思考。在这篇文章中，我们将探讨如何珍惜这些特殊时刻，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之美</w:t>
      </w:r>
      <w:r>
        <w:rPr>
          <w:sz w:val="32"/>
          <w:szCs w:val="32"/>
        </w:rPr>
        <w:t>&lt;/p&gt;&lt;p&gt;&lt;img src="/static-img/WEr1Ttsto6rtI7gLYKFBHTxVi0WoV74Z9kckZmbsqsk5t7TbRqxpQ9Jy8MNoTirgXU4GUUGR5gQbVNozXB7ILv4aWnGrrJE13wheiDvz--Xk-qNaNBGesDo-ceOc3i8R.jpg"&gt;&lt;/p&gt;&lt;p&gt;</w:t>
      </w:r>
      <w:r>
        <w:rPr>
          <w:sz w:val="32"/>
          <w:szCs w:val="32"/>
        </w:rPr>
        <w:t>人生的每一次初见都是一段新的旅程。这不仅仅是对世界的一次新的认识，更是一种对自我的重新发现。正如《人生若只如初见》所言，每一个开始都是充满希望和可能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感悟</w:t>
      </w:r>
      <w:r>
        <w:rPr>
          <w:sz w:val="32"/>
          <w:szCs w:val="32"/>
        </w:rPr>
        <w:t>&lt;/p&gt;&lt;p&gt;&lt;img src="/static-img/FP44YaJVwE3jPxaAyEVHmzxVi0WoV74Z9kckZmbsqsk5t7TbRqxpQ9Jy8MNoTirgXU4GUUGR5gQbVNozXB7ILv4aWnGrrJE13wheiDvz--Xk-qNaNBGesDo-ceOc3i8R.jpg"&gt;&lt;/p&gt;&lt;p&gt;</w:t>
      </w:r>
      <w:r>
        <w:rPr>
          <w:sz w:val="32"/>
          <w:szCs w:val="32"/>
        </w:rPr>
        <w:t>回顾那些早期经历，我们会发现它们给予了我们许多宝贵的教训和经验。这些经历虽然曾让我们感到困惑甚至沮丧，但它们也为我们的成熟提供了基础。通过不断地反思，我们能够更好地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友谊</w:t>
      </w:r>
      <w:r>
        <w:rPr>
          <w:sz w:val="32"/>
          <w:szCs w:val="32"/>
        </w:rPr>
        <w:t>&lt;/p&gt;&lt;p&gt;&lt;img src="/static-img/ZZV0VLt9kU9VLUgrsHv1eTxVi0WoV74Z9kckZmbsqsk5t7TbRqxpQ9Jy8MNoTirgXU4GUUGR5gQbVNozXB7ILv4aWnGrrJE13wheiDvz--Xk-qNaNBGesDo-ceOc3i8R.jpg"&gt;&lt;/p&gt;&lt;p&gt;</w:t>
      </w:r>
      <w:r>
        <w:rPr>
          <w:sz w:val="32"/>
          <w:szCs w:val="32"/>
        </w:rPr>
        <w:t>朋友们和家人的陪伴，是我们最大的财富。当回首往昔，他们最初带给我们的惊喜、欢笑、以及无尽支持，都化作了一道又一道光芒，照亮了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&lt;img src="/static-img/PbONy5csOs96KTlOLaUTBTxVi0WoV74Z9kckZmbsqsk5t7TbRqxpQ9Jy8MNoTirgXU4GUUGR5gQbVNozXB7ILv4aWnGrrJE13wheiDvz--Xk-qNaNBGesDo-ceOc3i8R.jpg"&gt;&lt;/p&gt;&lt;p&gt;</w:t>
      </w:r>
      <w:r>
        <w:rPr>
          <w:sz w:val="32"/>
          <w:szCs w:val="32"/>
        </w:rPr>
        <w:t>然而，在这个过程中，也有遗憾，那些未能抓住或错过的事情，它们提醒我们要珍惜现在，不要等到未来才后悔。此时此刻，就是改变一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我们应该把握每一个机会，无论是职业上的提升还是个人发展中的挑战。因为，只有不断前行才能真正实现自己的人生梦想，而不是永远停留在那最初眼前的美丽景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即使已经走过很多路，也不要停止学习。如果能够持续进步，那么即便是在过去看似平淡乏味的地方，也会逐渐变得充满意义和价值，因为你已经成为了那个不同的自己。</w:t>
      </w:r>
      <w:r>
        <w:rPr>
          <w:sz w:val="32"/>
          <w:szCs w:val="32"/>
        </w:rPr>
        <w:t>&lt;/p&gt;&lt;p&gt;&lt;a href = "/doc/481820-</w:t>
      </w:r>
      <w:r>
        <w:rPr>
          <w:sz w:val="32"/>
          <w:szCs w:val="32"/>
        </w:rPr>
        <w:t>人生若只如初见追忆与展望</w:t>
      </w:r>
      <w:r>
        <w:rPr>
          <w:sz w:val="32"/>
          <w:szCs w:val="32"/>
        </w:rPr>
        <w:t>.doc" rel="alternate" download="481820-</w:t>
      </w:r>
      <w:r>
        <w:rPr>
          <w:sz w:val="32"/>
          <w:szCs w:val="32"/>
        </w:rPr>
        <w:t>人生若只如初见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