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们在办公室的有趣运动时刻活力健康育儿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们为什么需要在办公室运动？</w:t>
      </w:r>
      <w:r>
        <w:rPr>
          <w:sz w:val="32"/>
          <w:szCs w:val="32"/>
        </w:rPr>
        <w:t>&lt;/p&gt;&lt;p&gt;&lt;img src="/static-img/H47uTeW4fVRWFN5KR7NR34A_vbz_jNvJH35axPhOxOhk1y2RUyTZnYGHOVs470YN.png"&gt;&lt;/p&gt;&lt;p&gt;</w:t>
      </w:r>
      <w:r>
        <w:rPr>
          <w:sz w:val="32"/>
          <w:szCs w:val="32"/>
        </w:rPr>
        <w:t>在现代社会，随着生活节奏的加快和工作压力的增大，很多家长都面临着如何让宝宝健康成长的问题。传统的户外活动虽然有助于孩子们获得自然风光和身体锻炼，但由于城市化进程的推进，一些家庭可能因为居住环境、时间安排等原因无法进行常规户外活动。在这样的背景下，宝宝我们在办公室运动一下这一创意活动应运而生，它不仅能够满足孩子们对动作与游戏的需求，还能帮助他们学会在不同的环境中适应和发挥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一个成功的办公室运动会？</w:t>
      </w:r>
      <w:r>
        <w:rPr>
          <w:sz w:val="32"/>
          <w:szCs w:val="32"/>
        </w:rPr>
        <w:t>&lt;/p&gt;&lt;p&gt;&lt;img src="/static-img/GcX1hVqrbmiPMc7Aqq5PX4A_vbz_jNvJH35axPhOxOjS4QLlJnt6dS7OBeDUIkppv_rShJkp5wlDlRIK0xqTaw.png"&gt;&lt;/p&gt;&lt;p&gt;</w:t>
      </w:r>
      <w:r>
        <w:rPr>
          <w:sz w:val="32"/>
          <w:szCs w:val="32"/>
        </w:rPr>
        <w:t>要想让这个活动顺利进行，就需要一些周到的准备工作。首先，我们需要选择合适的时间段，比如午休时分或者放学后，这样可以确保参与者的注意力集中，并且不会影响到其他同事或家人的工作。如果是企业内部，可以通过内部通讯平台或公告板通知所有员工，让大家知道即将举行的一次特别事件。此外，为了安全考虑，我们还需确保运动场地清洁无障碍，而且如果有特殊要求，如体重限制、健康问题等，也应提前告知以便做好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慎挑选适合儿童的游戏项目</w:t>
      </w:r>
      <w:r>
        <w:rPr>
          <w:sz w:val="32"/>
          <w:szCs w:val="32"/>
        </w:rPr>
        <w:t>&lt;/p&gt;&lt;p&gt;&lt;img src="/static-img/Ei7iRVJkHu7ZnWntasKpN4A_vbz_jNvJH35axPhOxOjS4QLlJnt6dS7OBeDUIkppv_rShJkp5wlDlRIK0xqTaw.png"&gt;&lt;/p&gt;&lt;p&gt;</w:t>
      </w:r>
      <w:r>
        <w:rPr>
          <w:sz w:val="32"/>
          <w:szCs w:val="32"/>
        </w:rPr>
        <w:t>接下来，就是挑选那些既能带给孩子们愉悦又能提升他们协调性、反应速度以及团队合作精神的游戏项目。这包括但不限于跳绳比赛、踢毽子、大型拼图赛等。这些游戏不仅能够锻炼孩子们的手眼协调能力，还能培养他们的情商，同时也是一种全身性的锻炼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区域布置与操作指南</w:t>
      </w:r>
      <w:r>
        <w:rPr>
          <w:sz w:val="32"/>
          <w:szCs w:val="32"/>
        </w:rPr>
        <w:t>&lt;/p&gt;&lt;p&gt;&lt;img src="/static-img/CLQur1rahheHDBTcTQF5D4A_vbz_jNvJH35axPhOxOjS4QLlJnt6dS7OBeDUIkppv_rShJkp5wlDlRIK0xqTaw.png"&gt;&lt;/p&gt;&lt;p&gt;</w:t>
      </w:r>
      <w:r>
        <w:rPr>
          <w:sz w:val="32"/>
          <w:szCs w:val="32"/>
        </w:rPr>
        <w:t>为了使这次聚会更加有趣并且有效，我们可以设立几个功能区域，每个区域都有其特定的功能，比如跑道区、跳跃区、攀爬区等。在每个区域旁边，都应该配备一张详细说明该地区使用方法的小贴纸，以便未经训练的人员也能轻松上手。而对于更高级别或复杂玩具，则建议由专业人士进行指导，以保证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监控与急救预案</w:t>
      </w:r>
      <w:r>
        <w:rPr>
          <w:sz w:val="32"/>
          <w:szCs w:val="32"/>
        </w:rPr>
        <w:t>&lt;/p&gt;&lt;p&gt;&lt;img src="/static-img/SOWKapt_VStB88p0AgwOL4A_vbz_jNvJH35axPhOxOjS4QLlJnt6dS7OBeDUIkppv_rShJkp5wlDlRIK0xqTaw.png"&gt;&lt;/p&gt;&lt;p&gt;</w:t>
      </w:r>
      <w:r>
        <w:rPr>
          <w:sz w:val="32"/>
          <w:szCs w:val="32"/>
        </w:rPr>
        <w:t>尽管我们已经尽量减少了风险，但是不可避免的是，在任何集体活动中都会存在事故发生的情况，因此必须制定完善的安全措施。一旦出现紧急情况，应当及时采取措施并联系医疗机构提供援助。此外，对于可能出现的小伤口，如割伤或扭伤，不妨准备一些基本药品来处理初期疼痛和红肿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共建美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个充满活力的日子结束的时候，我们的心情是多么幸福啊！看似平凡却充满欢笑的声音，是最好的回音。而这些小小努力，也许只是一瞬间，但它们为我们的未来种下了一颗颗坚实的地球树，让我们的宝贝儿童拥有了更多健康快乐成长的大好时光。希望每一次“宝宝我们在办公室运动一下”，都能够成为你们共同回忆中的精彩篇章。</w:t>
      </w:r>
      <w:r>
        <w:rPr>
          <w:sz w:val="32"/>
          <w:szCs w:val="32"/>
        </w:rPr>
        <w:t>&lt;/p&gt;&lt;p&gt;&lt;a href = "/doc/481781-</w:t>
      </w:r>
      <w:r>
        <w:rPr>
          <w:sz w:val="32"/>
          <w:szCs w:val="32"/>
        </w:rPr>
        <w:t>宝宝们在办公室的有趣运动时刻活力健康育儿活动</w:t>
      </w:r>
      <w:r>
        <w:rPr>
          <w:sz w:val="32"/>
          <w:szCs w:val="32"/>
        </w:rPr>
        <w:t>.doc" rel="alternate" download="481781-</w:t>
      </w:r>
      <w:r>
        <w:rPr>
          <w:sz w:val="32"/>
          <w:szCs w:val="32"/>
        </w:rPr>
        <w:t>宝宝们在办公室的有趣运动时刻活力健康育儿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