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吃上面一面膜我的防晒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防晒大冒险</w:t>
      </w:r>
      <w:r>
        <w:rPr>
          <w:sz w:val="32"/>
          <w:szCs w:val="32"/>
        </w:rPr>
        <w:t>&lt;/p&gt;&lt;p&gt;&lt;img src="/static-img/sLL95dmQibEZXsnYcK8jj3sXWr-45JDx7unu6_bjnJCgFFY4zqDqsUVifBoP4gqL.jpg"&gt;&lt;/p&gt;&lt;p&gt;</w:t>
      </w:r>
      <w:r>
        <w:rPr>
          <w:sz w:val="32"/>
          <w:szCs w:val="32"/>
        </w:rPr>
        <w:t>记得那天，我在网上看到一个视频，画面里是一个人吃了一张面膜，那不是普通的面膜，而是一种特殊的防晒面膜。它看起来就像一张薄薄的纸片，上面涂抹着一些胶状物质。我被这个想法吸引了，不知道这是什么感觉，但我决定要尝试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赶紧下单，等待着包裹送到家中。那几天，我几乎每天都去超市买些水果和蔬菜，每次回家都会检查邮局，看是不是有新货到。但终于，在第五个日子里，我收到了那个神秘的小盒子。我打开它，一股淡淡的柠檬味扑鼻而来，那是防晒产品特有的香气。</w:t>
      </w:r>
      <w:r>
        <w:rPr>
          <w:sz w:val="32"/>
          <w:szCs w:val="32"/>
        </w:rPr>
        <w:t>&lt;/p&gt;&lt;p&gt;&lt;img src="/static-img/kCIcnzta_J-3Qx2clIUiJnsXWr-45JDx7unu6_bjnJBKyvRpIg7zYvSlmWVFPTpTJrki3ooFyn2_9TNVheXnnpSYvxK6ZN1OkzJNxzAruOKQS88kEu53HUJW-eofhzrOHkmUf8EOwQj1-MeUxDR-30uPOY6gHR8xcja0lr_ZXcs.jpg"&gt;&lt;/p&gt;&lt;p&gt;</w:t>
      </w:r>
      <w:r>
        <w:rPr>
          <w:sz w:val="32"/>
          <w:szCs w:val="32"/>
        </w:rPr>
        <w:t>根据说明书上的指示，我先洗净双手，然后轻轻地将那张小纸片放在嘴巴上，用牙齿轻咬住边缘，让它自然脱落。出乎意料的是，它并没有带来任何不适感，只有一丝丝的甜味留在嘴角。这时我明白了，这就是“吃”一张防晒面的意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我按照说明书上的步骤继续进行。首先，是涂抹脸部、耳朵、小腿和脚趾上的皮肤。然后，需要等待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，让这些化妆品充分吸收进入皮肤深处。在这段时间里，我关掉手机，躺在沙发上闭目养神，也许可以体验一下所谓的人生哲学——“活在当下”。</w:t>
      </w:r>
      <w:r>
        <w:rPr>
          <w:sz w:val="32"/>
          <w:szCs w:val="32"/>
        </w:rPr>
        <w:t>&lt;/p&gt;&lt;p&gt;&lt;img src="/static-img/iM6XgnkTWdYeMjVS9x65dXsXWr-45JDx7unu6_bjnJBKyvRpIg7zYvSlmWVFPTpTJrki3ooFyn2_9TNVheXnnpSYvxK6ZN1OkzJNxzAruOKQS88kEu53HUJW-eofhzrOHkmUf8EOwQj1-MeUxDR-30uPOY6gHR8xcja0lr_ZXcs.jpg"&gt;&lt;/p&gt;&lt;p&gt;</w:t>
      </w:r>
      <w:r>
        <w:rPr>
          <w:sz w:val="32"/>
          <w:szCs w:val="32"/>
        </w:rPr>
        <w:t>过了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之后，我用毛巾轻柔擦干湿润透亮的大腿肌肤。不仅如此，还发现了别的事情，比如头发变得更加蓬松，手指也显得更加光滑细腻。这让我意识到，即使是在日常生活中，我们也能通过一些简单的小技巧提升自己的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一个吃上面一面膜”的经历虽然有些奇怪，但却教会了我很多东西。不仅让我的皮肤变得更加健康，而且还让我学会了享受生活中的小确幸。在未来，无论何时何地，如果你遇到了这种奇妙又实用的产品，请不要犹豫，就像我一样尝试一下，你可能会意外地发现新的乐趣！</w:t>
      </w:r>
      <w:r>
        <w:rPr>
          <w:sz w:val="32"/>
          <w:szCs w:val="32"/>
        </w:rPr>
        <w:t>&lt;/p&gt;&lt;p&gt;&lt;img src="/static-img/va_SX2ug1KptkUn-dKPSI3sXWr-45JDx7unu6_bjnJBKyvRpIg7zYvSlmWVFPTpTJrki3ooFyn2_9TNVheXnnpSYvxK6ZN1OkzJNxzAruOKQS88kEu53HUJW-eofhzrOHkmUf8EOwQj1-MeUxDR-30uPOY6gHR8xcja0lr_ZXcs.jpg"&gt;&lt;/p&gt;&lt;p&gt;&lt;a href = "/doc/481755-</w:t>
      </w:r>
      <w:r>
        <w:rPr>
          <w:sz w:val="32"/>
          <w:szCs w:val="32"/>
        </w:rPr>
        <w:t>一个吃上面一面膜我的防晒大冒险</w:t>
      </w:r>
      <w:r>
        <w:rPr>
          <w:sz w:val="32"/>
          <w:szCs w:val="32"/>
        </w:rPr>
        <w:t>.doc" rel="alternate" download="481755-</w:t>
      </w:r>
      <w:r>
        <w:rPr>
          <w:sz w:val="32"/>
          <w:szCs w:val="32"/>
        </w:rPr>
        <w:t>一个吃上面一面膜我的防晒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