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湛卢梦幻编织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落里，有一座被遗忘的花园，中间矗立着一面古旧镜子。这个镜子不仅仅是普通的镜子，它拥有着特殊的力量，可以映射出人们内心深处最真实的情感和最隐秘的心愿。当夜幕降临，月光洒满了这片土地，一位名叫湛卢的小说家偶然发现了这个神奇的花镜。</w:t>
      </w:r>
      <w:r>
        <w:rPr>
          <w:sz w:val="32"/>
          <w:szCs w:val="32"/>
        </w:rPr>
        <w:t>&lt;/p&gt;&lt;p&gt;&lt;img src="/static-img/7oN09LfMAYjzI_TgoXeUXwuIRuft6bS5a_h_0QJYfKHCwtzTRMgw-rXwtxps7kbq.jpg"&gt;&lt;/p&gt;&lt;p&gt;</w:t>
      </w:r>
      <w:r>
        <w:rPr>
          <w:sz w:val="32"/>
          <w:szCs w:val="32"/>
        </w:rPr>
        <w:t>寻觅花镜</w:t>
      </w:r>
      <w:r>
        <w:rPr>
          <w:sz w:val="32"/>
          <w:szCs w:val="32"/>
        </w:rPr>
        <w:t>&lt;/p&gt;&lt;p&gt;</w:t>
      </w:r>
      <w:r>
        <w:rPr>
          <w:sz w:val="32"/>
          <w:szCs w:val="32"/>
        </w:rPr>
        <w:t>湛卢是一个有着强烈创作欲望的小说家，他总是渴望找到灵感来激发自己的笔触。在一次偶然的机会下，他在翻阅一本旧书时，无意中发现了一段关于“花镜”的传说。据说，这个花镜能映照出人心中的秘密与愿望，因此他决定踏上寻找这面神奇物品的旅程。他经过长时间搜寻终于在那座被遗忘的花园里找到了它。</w:t>
      </w:r>
      <w:r>
        <w:rPr>
          <w:sz w:val="32"/>
          <w:szCs w:val="32"/>
        </w:rPr>
        <w:t>&lt;/p&gt;&lt;p&gt;&lt;img src="/static-img/pVxdTfXnhGwn4zbV2Ybc-AuIRuft6bS5a_h_0QJYfKHdFbMAyHfYq7wOJzJJZuagricUHpsTFsHirW8hy7fKuA5h2H9QTn9a788uSH_P8ucjPOwbHio6NDicC0_7z1SiEZtwjliEftzFUm4Am_BFXoGX1yRVs72hoZdVg19zgog.jpg"&gt;&lt;/p&gt;&lt;p&gt;</w:t>
      </w:r>
      <w:r>
        <w:rPr>
          <w:sz w:val="32"/>
          <w:szCs w:val="32"/>
        </w:rPr>
        <w:t>遇见花镜</w:t>
      </w:r>
      <w:r>
        <w:rPr>
          <w:sz w:val="32"/>
          <w:szCs w:val="32"/>
        </w:rPr>
        <w:t>&lt;/p&gt;&lt;p&gt;</w:t>
      </w:r>
      <w:r>
        <w:rPr>
          <w:sz w:val="32"/>
          <w:szCs w:val="32"/>
        </w:rPr>
        <w:t>当湛卢第一次举起那个古旧而精致的手工制成的大理石圆形镀金框架玻璃窗口，那些微妙而又复杂的情感似乎随着他的呼吸一起跳跃起来。这面小巧却充满智慧之美、仿佛能透视一切尘世烦恼与梦想的小窗户，在静谧无声地等待着那些渴求真相的人们前来探索自己内心世界。</w:t>
      </w:r>
      <w:r>
        <w:rPr>
          <w:sz w:val="32"/>
          <w:szCs w:val="32"/>
        </w:rPr>
        <w:t>&lt;/p&gt;&lt;p&gt;&lt;img src="/static-img/gE4Rdv1yFglXlMTMt3xy0wuIRuft6bS5a_h_0QJYfKHdFbMAyHfYq7wOJzJJZuagricUHpsTFsHirW8hy7fKuA5h2H9QTn9a788uSH_P8ucjPOwbHio6NDicC0_7z1SiEZtwjliEftzFUm4Am_BFXoGX1yRVs72hoZdVg19zgog.jpg"&gt;&lt;/p&gt;&lt;p&gt;</w:t>
      </w:r>
      <w:r>
        <w:rPr>
          <w:sz w:val="32"/>
          <w:szCs w:val="32"/>
        </w:rPr>
        <w:t>解锁其秘密</w:t>
      </w:r>
      <w:r>
        <w:rPr>
          <w:sz w:val="32"/>
          <w:szCs w:val="32"/>
        </w:rPr>
        <w:t>&lt;/p&gt;&lt;p&gt;</w:t>
      </w:r>
      <w:r>
        <w:rPr>
          <w:sz w:val="32"/>
          <w:szCs w:val="32"/>
        </w:rPr>
        <w:t>通过不断地使用这面神奇之物，湛卢开始逐渐揭开它隐藏于表面的奥秘。他意识到，每个人都拥有一颗独特的心灵世界，而这种世界正是由他们所经历过的一切事件和情感所塑造出来。而他也明白了，这个能够捕捉并反映人类内心深处情绪和希望的一个工具，对于任何想要理解他人，也就是理解自我的文学工作者来说，是极为宝贵且不可多得的一个资源。</w:t>
      </w:r>
      <w:r>
        <w:rPr>
          <w:sz w:val="32"/>
          <w:szCs w:val="32"/>
        </w:rPr>
        <w:t>&lt;/p&gt;&lt;p&gt;&lt;img src="/static-img/LIJnqbmrJH9pXyrHVqD5jQuIRuft6bS5a_h_0QJYfKHdFbMAyHfYq7wOJzJJZuagricUHpsTFsHirW8hy7fKuA5h2H9QTn9a788uSH_P8ucjPOwbHio6NDicC0_7z1SiEZtwjliEftzFUm4Am_BFXoGX1yRVs72hoZdVg19zgog.jpg"&gt;&lt;/p&gt;&lt;p&gt;</w:t>
      </w:r>
      <w:r>
        <w:rPr>
          <w:sz w:val="32"/>
          <w:szCs w:val="32"/>
        </w:rPr>
        <w:t>创作小说</w:t>
      </w:r>
      <w:r>
        <w:rPr>
          <w:sz w:val="32"/>
          <w:szCs w:val="32"/>
        </w:rPr>
        <w:t>&lt;/p&gt;&lt;p&gt;</w:t>
      </w:r>
      <w:r>
        <w:rPr>
          <w:sz w:val="32"/>
          <w:szCs w:val="32"/>
        </w:rPr>
        <w:t>利用这一珍贵发现，湛卢开始将自己的故事写进这些对话、这些情绪、这些瞬间，以及它们背后的故事。这便是一部以“花”、“鏡”、“小说”及“湛卢”为主题，以此作为叙事线索，用来讲述一个关于爱与失去、生命与死亡之间交错的情节。一场关于记忆力的探险，一次穿越时间流逝，从过去走向未来的旅行。</w:t>
      </w:r>
      <w:r>
        <w:rPr>
          <w:sz w:val="32"/>
          <w:szCs w:val="32"/>
        </w:rPr>
        <w:t>&lt;/p&gt;&lt;p&gt;&lt;img src="/static-img/DT72RBqzVc5NT5-f0OJa5QuIRuft6bS5a_h_0QJYfKHdFbMAyHfYq7wOJzJJZuagricUHpsTFsHirW8hy7fKuA5h2H9QTn9a788uSH_P8ucjPOwbHio6NDicC0_7z1SiEZtwjliEftzFUm4Am_BFXoGX1yRVs72hoZdVg19zgog.jpg"&gt;&lt;/p&gt;&lt;p&gt;</w:t>
      </w:r>
      <w:r>
        <w:rPr>
          <w:sz w:val="32"/>
          <w:szCs w:val="32"/>
        </w:rPr>
        <w:t>结语</w:t>
      </w:r>
      <w:r>
        <w:rPr>
          <w:sz w:val="32"/>
          <w:szCs w:val="32"/>
        </w:rPr>
        <w:t>&lt;/p&gt;&lt;p&gt;</w:t>
      </w:r>
      <w:r>
        <w:rPr>
          <w:sz w:val="32"/>
          <w:szCs w:val="32"/>
        </w:rPr>
        <w:t>如今，当我们回首往昔，当我们站在历史的大河边眺望远方，那种曾经用尽力气去追求，却始终无法触摸到的东西，我们是否已经学会欣赏眼前的风景？或者，我们是否还会像 湛卢一样，不懈追求那遥不可及的事物？或许，“花镜小说湛卢”，就像是我们每个人的灵魂深处永远闪烁的一盏灯，让我们的故事更加丰富多彩，让我们的生活更添诗意。</w:t>
      </w:r>
      <w:r>
        <w:rPr>
          <w:sz w:val="32"/>
          <w:szCs w:val="32"/>
        </w:rPr>
        <w:t>&lt;/p&gt;&lt;p&gt;&lt;a href = "/doc/481569-</w:t>
      </w:r>
      <w:r>
        <w:rPr>
          <w:sz w:val="32"/>
          <w:szCs w:val="32"/>
        </w:rPr>
        <w:t>花镜中的湛卢梦幻编织的秘密世界</w:t>
      </w:r>
      <w:r>
        <w:rPr>
          <w:sz w:val="32"/>
          <w:szCs w:val="32"/>
        </w:rPr>
        <w:t>.doc" rel="alternate" download="481569-</w:t>
      </w:r>
      <w:r>
        <w:rPr>
          <w:sz w:val="32"/>
          <w:szCs w:val="32"/>
        </w:rPr>
        <w:t>花镜中的湛卢梦幻编织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