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和亲婚姻熙瓜背后的真相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和亲婚姻：熙瓜背后的真相与故事</w:t>
      </w:r>
      <w:r>
        <w:rPr>
          <w:sz w:val="32"/>
          <w:szCs w:val="32"/>
        </w:rPr>
        <w:t>&lt;/p&gt;&lt;p&gt;&lt;img src="/static-img/ztGsyJjJ5uHURcW_f5FsI5Fcra05hcHVHD7JUh2tHVyF08QiuQiRHa3BA-VcyhIp.jpg"&gt;&lt;/p&gt;&lt;p&gt;</w:t>
      </w:r>
      <w:r>
        <w:rPr>
          <w:sz w:val="32"/>
          <w:szCs w:val="32"/>
        </w:rPr>
        <w:t>在历史的长河中，和亲婚姻一直是一个复杂而敏感的话题。它不仅涉及到政治上的博弈，更是对文化、宗教信仰以及个人情感的一次考验。在众多关于和亲的故事中，有一部名为《熙瓜不是瓜》的作品，它以其独特的视角，为我们展现了一个充满爱恨交织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和亲？简单来说，和亲就是指两个不同民族或国家之间为了维持外交关系、达成战略联盟或者解决边境问题等原因，将成员互相结婚，以此作为一种政治手段。这种行为通常伴随着重大的社会影响，并且往往会引发种族、文化甚至宗教间的冲突。</w:t>
      </w:r>
      <w:r>
        <w:rPr>
          <w:sz w:val="32"/>
          <w:szCs w:val="32"/>
        </w:rPr>
        <w:t>&lt;/p&gt;&lt;p&gt;&lt;img src="/static-img/-fp28cWqnI7afLClYbc7s5Fcra05hcHVHD7JUh2tHVzDsXi1MLZuXJh4syOj89KL03u_Sqe-17PdvqXWlOci3g5783L-7da142iRUKXlCCzNS2_Ousax0NYBCykWBqQ_FOYpozsrOXVyryXw_5lcXOYK-1fGXk8prjxDBlHlyX1dhDM_jTrGpXGDJ_G3PN2M.jpg"&gt;&lt;/p&gt;&lt;p&gt;</w:t>
      </w:r>
      <w:r>
        <w:rPr>
          <w:sz w:val="32"/>
          <w:szCs w:val="32"/>
        </w:rPr>
        <w:t>接下来，让我们来看看《熙瓜不是瓜》中的主角们如何在这样的背景下生存。这部小说讲述了一位女子因家族命运所迫，被迫成为了一名“熙瓜”。她最初对这个身份感到羞耻，但随着时间的推移，她学会了接受并利用自己的特殊地位去改善自己与他人的关系。在书中，她巧妙地运用自己的智慧和勇气，不仅改变了自己的命运，还促进了两国人民之间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熙瓜不是瓜》还展示了个体如何在集体主义社会中寻找自我认同。女主角面对各种挑战时，她始终坚持己见，不被周围环境压倒。她通过不断学习新知识、新技能，最终找到了属于自己的位置，这对于那些身处艰难困苦之中的读者来说，无疑是一股强烈的鼓舞力量。</w:t>
      </w:r>
      <w:r>
        <w:rPr>
          <w:sz w:val="32"/>
          <w:szCs w:val="32"/>
        </w:rPr>
        <w:t>&lt;/p&gt;&lt;p&gt;&lt;img src="/static-img/tJRk_rYiGDTF-R6CS--q7JFcra05hcHVHD7JUh2tHVzDsXi1MLZuXJh4syOj89KL03u_Sqe-17PdvqXWlOci3g5783L-7da142iRUKXlCCzNS2_Ousax0NYBCykWBqQ_FOYpozsrOXVyryXw_5lcXOYK-1fGXk8prjxDBlHlyX1dhDM_jTrGpXGDJ_G3PN2M.jpg"&gt;&lt;/p&gt;&lt;p&gt;</w:t>
      </w:r>
      <w:r>
        <w:rPr>
          <w:sz w:val="32"/>
          <w:szCs w:val="32"/>
        </w:rPr>
        <w:t>此外，小说也深刻描绘了战争带来的破坏与痛苦，以及人们为了家园、子孙后代所表现出的无尽牺牲精神。在故事中，一些人物因为战争而失去家园，而一些人则因为战争而得以解脱，他们各有各的情愫与悲欢，这些都是人类共同经历过的事情，对于理解历史，也是一次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熙瓜不是瓜》并不只是一部关于历史事件的小说，它更是探讨人性的深度。本书通过女主人公的一系列选择与行动，展现出人性中的光明磊落，同时也映射出了人性的阴暗面，如贪婪、嫉妒以及残忍等。这使得这部作品不仅能够让读者获得知识，更能启迪他们思考生命价值观念的问题。</w:t>
      </w:r>
      <w:r>
        <w:rPr>
          <w:sz w:val="32"/>
          <w:szCs w:val="32"/>
        </w:rPr>
        <w:t>&lt;/p&gt;&lt;p&gt;&lt;img src="/static-img/SBsLw79AI_4a88Ls-z0kRpFcra05hcHVHD7JUh2tHVzDsXi1MLZuXJh4syOj89KL03u_Sqe-17PdvqXWlOci3g5783L-7da142iRUKXlCCzNS2_Ousax0NYBCykWBqQ_FOYpozsrOXVyryXw_5lcXOYK-1fGXk8prjxDBlHlyX1dhDM_jTrGpXGDJ_G3PN2M.jpg"&gt;&lt;/p&gt;&lt;p&gt;</w:t>
      </w:r>
      <w:r>
        <w:rPr>
          <w:sz w:val="32"/>
          <w:szCs w:val="32"/>
        </w:rPr>
        <w:t>最后，在《熙</w:t>
      </w:r>
      <w:r>
        <w:rPr>
          <w:sz w:val="32"/>
          <w:szCs w:val="32"/>
        </w:rPr>
        <w:t>gua isn&amp;#39;t a melon</w:t>
      </w:r>
      <w:r>
        <w:rPr>
          <w:sz w:val="32"/>
          <w:szCs w:val="32"/>
        </w:rPr>
        <w:t>》的叠加下，我们可以更加全面地理解何为“和亲”。尽管这门策略可能会带来短期内某些积极作用，比如缓解紧张局势或者确立盟友，但它同时也承担着巨大的风险，因为它涉及到两个不同群体之间的情感纽带，以及这些纽带如何在不同的情况下得到修补或断裂。此外，每一次尝试都可能导致新的冲突，从而形成恶性循环，而非预期中的正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熙</w:t>
      </w:r>
      <w:r>
        <w:rPr>
          <w:sz w:val="32"/>
          <w:szCs w:val="32"/>
        </w:rPr>
        <w:t>gua isn&amp;#39;t a melon</w:t>
      </w:r>
      <w:r>
        <w:rPr>
          <w:sz w:val="32"/>
          <w:szCs w:val="32"/>
        </w:rPr>
        <w:t>》提供了一种独特视角，让我们从不同的层面审视“和亲”的复杂性。这本书不仅展示了一个个令人动容的人物故事，而且激发我们的思维，使我们反思历史给予我们的宝贵财富——珍贵的人类经验。</w:t>
      </w:r>
      <w:r>
        <w:rPr>
          <w:sz w:val="32"/>
          <w:szCs w:val="32"/>
        </w:rPr>
        <w:t>&lt;/p&gt;&lt;p&gt;&lt;img src="/static-img/AJzKaGYcsiBuI5vKA1cZ9ZFcra05hcHVHD7JUh2tHVzDsXi1MLZuXJh4syOj89KL03u_Sqe-17PdvqXWlOci3g5783L-7da142iRUKXlCCzNS2_Ousax0NYBCykWBqQ_FOYpozsrOXVyryXw_5lcXOYK-1fGXk8prjxDBlHlyX1dhDM_jTrGpXGDJ_G3PN2M.jpg"&gt;&lt;/p&gt;&lt;p&gt;&lt;a href = "/doc/481563-</w:t>
      </w:r>
      <w:r>
        <w:rPr>
          <w:sz w:val="32"/>
          <w:szCs w:val="32"/>
        </w:rPr>
        <w:t>揭秘和亲婚姻熙瓜背后的真相与故事</w:t>
      </w:r>
      <w:r>
        <w:rPr>
          <w:sz w:val="32"/>
          <w:szCs w:val="32"/>
        </w:rPr>
        <w:t>.doc" rel="alternate" download="481563-</w:t>
      </w:r>
      <w:r>
        <w:rPr>
          <w:sz w:val="32"/>
          <w:szCs w:val="32"/>
        </w:rPr>
        <w:t>揭秘和亲婚姻熙瓜背后的真相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