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存档</w:t>
      </w:r>
      <w:r>
        <w:rPr>
          <w:sz w:val="48"/>
          <w:szCs w:val="48"/>
        </w:rPr>
        <w:t>-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重燃往昔荣耀探秘珍贵存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重燃往昔荣耀：探秘珍贵存档之旅</w:t>
      </w:r>
      <w:r>
        <w:rPr>
          <w:sz w:val="32"/>
          <w:szCs w:val="32"/>
        </w:rPr>
        <w:t>&lt;/p&gt;&lt;p&gt;&lt;img src="/static-img/ewCa_W699jKCbxRgAnNbE8zau-tOUsLq5_VWBVKIO68W9BsrYpW45AudIGnu1IEq.jpg"&gt;&lt;/p&gt;&lt;p&gt;</w:t>
      </w:r>
      <w:r>
        <w:rPr>
          <w:sz w:val="32"/>
          <w:szCs w:val="32"/>
        </w:rPr>
        <w:t>在游戏世界中，存档就像是一次旅行的照片，它记录了玩家的每一个选择，每一次战斗，每一次冒险的瞬间。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作为一款经典的战略动作游戏，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得到了精心打磨，成为了一款难以忘怀的经典。在这个系列中的每一位玩家，都有着属于自己的珍贵存档，这些存档不仅是对过去回忆的一种保存，更是对于未来的期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细腻处理历史事件与角色设定的小细节。比如说，有玩家可能会将曹操、刘备、孙权等主角进行深度分化，他们在游戏中的表现完全不同，不同的人物拥有不同的技能和战斗方式，这种多样性使得游戏变得更加丰富多彩。而对于一些小角色，如关羽、张飞等，他们也被赋予了独特的能力，使得他们在战斗中扮演更重要的角色。</w:t>
      </w:r>
      <w:r>
        <w:rPr>
          <w:sz w:val="32"/>
          <w:szCs w:val="32"/>
        </w:rPr>
        <w:t>&lt;/p&gt;&lt;p&gt;&lt;img src="/static-img/LAyVBhQohyb33FKXY7iQtczau-tOUsLq5_VWBVKIO69B62hgl67Gee1KMl_D7l9P.jpg"&gt;&lt;/p&gt;&lt;p&gt;</w:t>
      </w:r>
      <w:r>
        <w:rPr>
          <w:sz w:val="32"/>
          <w:szCs w:val="32"/>
        </w:rPr>
        <w:t>其次，我们可以从一些用户分享的情感故事中看到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的意义。有一位玩家，他曾经为了完成某个特别困难的地图而投入了大量时间，但最终还是失败了。他并没有气馁，而是决定重新开始，从头再来。这次他采取了一些新的策略，比如利用地形优势，合理安排兵力配置，最终成功通过了那个难点，并且保存下了这份成果。这份成果不仅代表着他的坚持，也是对自己努力的一个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创造性的故事情节，让人沉浸于虚拟世界之中。例如，一位玩家创建了一条独立于原史的大陆线路，将各个势力的领土逐步扩展至整个中国大陆，并且还引入了一些神话传说的元素，让原本平静的大江南北充满了传奇色彩。他甚至还将自己的这些创意展示给其他玩家看，与大家交流彼此之间如何构建这样一个宏大的故事世界。</w:t>
      </w:r>
      <w:r>
        <w:rPr>
          <w:sz w:val="32"/>
          <w:szCs w:val="32"/>
        </w:rPr>
        <w:t>&lt;/p&gt;&lt;p&gt;&lt;img src="/static-img/K97jftEzOFubFDNV4K4EH8zau-tOUsLq5_VWBVKIO69B62hgl67Gee1KMl_D7l9P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不仅是一个简单的文件，它承载着所有关于战争与策略、英雄与悲剧以及梦想与现实之间交织的情感故事。而对于那些热爱这款游戏的人们来说，无论是在何时何地，只要打开那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就能穿越回到那个激情澎湃又充满挑战的地方，即使已经离开，但这份记忆永远不会消散。</w:t>
      </w:r>
      <w:r>
        <w:rPr>
          <w:sz w:val="32"/>
          <w:szCs w:val="32"/>
        </w:rPr>
        <w:t>&lt;/p&gt;&lt;p&gt;&lt;a href = "/doc/481534-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重燃往昔荣耀探秘珍贵存档之旅</w:t>
      </w:r>
      <w:r>
        <w:rPr>
          <w:sz w:val="32"/>
          <w:szCs w:val="32"/>
        </w:rPr>
        <w:t>.doc" rel="alternate" download="481534-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重燃往昔荣耀探秘珍贵存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