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星途从冤魂到豪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真实的故事比虚构的更加精彩。今天，我们就来谈一谈“浩劫妙冤家”，那些看似命运不济，但实际上却拥有强大意志和智慧的人们。</w:t>
      </w:r>
      <w:r>
        <w:rPr>
          <w:sz w:val="32"/>
          <w:szCs w:val="32"/>
        </w:rPr>
        <w:t>&lt;/p&gt;&lt;p&gt;&lt;img src="/static-img/4pMmGHKQ5UCP38fLKZB3Mczau-tOUsLq5_VWBVKIO68W9BsrYpW45AudIGnu1IEq.png"&gt;&lt;/p&gt;&lt;p&gt;</w:t>
      </w:r>
      <w:r>
        <w:rPr>
          <w:sz w:val="32"/>
          <w:szCs w:val="32"/>
        </w:rPr>
        <w:t>逆袭之星途：从冤魂到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ngoXH-9w1V38KfN_Ke22ZMzau-tOUsLq5_VWBVKIO69B62hgl67Gee1KMl_D7l9P.png"&gt;&lt;/p&gt;&lt;p&gt;</w:t>
      </w:r>
      <w:r>
        <w:rPr>
          <w:sz w:val="32"/>
          <w:szCs w:val="32"/>
        </w:rPr>
        <w:t>李明是一名普通程序员，他的生活平凡无奇，直到那场让他失去一切的大火灾。火灾后，他发现自己身世飘渺，无家可归，只能靠街头巷尾求生。但这并没有阻止他，那股逆袭的心愿依旧燃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&lt;img src="/static-img/OWns6hqIItacyokDiXzusszau-tOUsLq5_VWBVKIO69B62hgl67Gee1KMl_D7l9P.png"&gt;&lt;/p&gt;&lt;p&gt;</w:t>
      </w:r>
      <w:r>
        <w:rPr>
          <w:sz w:val="32"/>
          <w:szCs w:val="32"/>
        </w:rPr>
        <w:t>李明开始了他的逆袭之旅。他利用网络资源自学编程，并且在社交媒体上分享自己的学习心得和成果。没多久，他吸引了一群粉丝，他们对他的技术水平赞叹不已。在一次偶然的机会中，一位知名企业家的女儿看到了他的代码，非常感兴趣，最终邀请他加入公司。这次邀请改变了李明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冤魂到豪门</w:t>
      </w:r>
      <w:r>
        <w:rPr>
          <w:sz w:val="32"/>
          <w:szCs w:val="32"/>
        </w:rPr>
        <w:t>&lt;/p&gt;&lt;p&gt;&lt;img src="/static-img/ksDx11tZO7cb-1kpGNKyRMzau-tOUsLq5_VWBVKIO69B62hgl67Gee1KMl_D7l9P.jpeg"&gt;&lt;/p&gt;&lt;p&gt;</w:t>
      </w:r>
      <w:r>
        <w:rPr>
          <w:sz w:val="32"/>
          <w:szCs w:val="32"/>
        </w:rPr>
        <w:t>随着时间的推移，李明在企业中崭露头角，不仅解决了公司面临的问题，还帮助创造了新的商业模式。他逐渐成为该行业内最有影响力的专家之一。最后，在一次重要会议上，他向那个曾经救助过他的女孩提出了婚姻建议，而她也欣然同意。这段美好的爱情故事，让我们想起：“浩劫”虽然给予人艰难，但正是这些艰难让人能够找到真正值得珍惜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&lt;img src="/static-img/PJkhZML50Ujl8kPRKRuXf8zau-tOUsLq5_VWBVKIO69B62hgl67Gee1KMl_D7l9P.png"&gt;&lt;/p&gt;&lt;p&gt;</w:t>
      </w:r>
      <w:r>
        <w:rPr>
          <w:sz w:val="32"/>
          <w:szCs w:val="32"/>
        </w:rPr>
        <w:t>每个人都有可能成为“浩劫妙冤家”。关键是要有一颗坚韧的心，不断地追求自己的梦想。当你遇见困难时，要记住，即使是在最黑暗的时候，也许隐藏着转机点，是时候展现出你的智慧与勇气了。如果你觉得现在还不是时候，那么等待吧，因为总有一天，你会站在高山之巅，看着前方广阔无垠的地平线，为自己加油打气。你准备好了吗？让我们一起迎接未来的挑战！</w:t>
      </w:r>
      <w:r>
        <w:rPr>
          <w:sz w:val="32"/>
          <w:szCs w:val="32"/>
        </w:rPr>
        <w:t>&lt;/p&gt;&lt;p&gt;&lt;a href = "/doc/481380-</w:t>
      </w:r>
      <w:r>
        <w:rPr>
          <w:sz w:val="32"/>
          <w:szCs w:val="32"/>
        </w:rPr>
        <w:t>浩劫妙冤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途从冤魂到豪门</w:t>
      </w:r>
      <w:r>
        <w:rPr>
          <w:sz w:val="32"/>
          <w:szCs w:val="32"/>
        </w:rPr>
        <w:t>.doc" rel="alternate" download="481380-</w:t>
      </w:r>
      <w:r>
        <w:rPr>
          <w:sz w:val="32"/>
          <w:szCs w:val="32"/>
        </w:rPr>
        <w:t>浩劫妙冤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途从冤魂到豪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