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扣仙门</w:t>
      </w:r>
      <w:r>
        <w:rPr>
          <w:sz w:val="48"/>
          <w:szCs w:val="48"/>
        </w:rPr>
        <w:t>-</w:t>
      </w:r>
      <w:r>
        <w:rPr>
          <w:sz w:val="48"/>
          <w:szCs w:val="48"/>
        </w:rPr>
        <w:t>探秘古籍中的神秘之门揭开扣仙门的历史与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古籍中的神秘之门：揭开扣仙门的历史与传说</w:t>
      </w:r>
      <w:r>
        <w:rPr>
          <w:sz w:val="32"/>
          <w:szCs w:val="32"/>
        </w:rPr>
        <w:t>&lt;/p&gt;&lt;p&gt;&lt;img src="/static-img/SR0-ubdmiimy5dDwBWNfIp4LCTUCuhUpNqyw6ZDcUUyhyMwATILv_-QNDh_9Et7w.jpg"&gt;&lt;/p&gt;&lt;p&gt;</w:t>
      </w:r>
      <w:r>
        <w:rPr>
          <w:sz w:val="32"/>
          <w:szCs w:val="32"/>
        </w:rPr>
        <w:t>在中国古代文化中，存在着许多神秘的传说和故事，其中“扣仙门”便是一个充满传奇色彩的词汇。据说，“扣仙门”指的是通往仙界的一扇不可思议的大门，它不仅是普通人向天上的仙人们求取智慧、力量或长生不老药物的通道，也是那些追求超凡脱俗的人们梦寐以求的地方。</w:t>
      </w:r>
      <w:r>
        <w:rPr>
          <w:sz w:val="32"/>
          <w:szCs w:val="32"/>
        </w:rPr>
        <w:t>&lt;/p&gt;&lt;p&gt;</w:t>
      </w:r>
      <w:r>
        <w:rPr>
          <w:sz w:val="32"/>
          <w:szCs w:val="32"/>
        </w:rPr>
        <w:t>关于“扣仙门”的起源，有多种不同的解释。有的认为它源自于道教的一个修炼方法，即通过专心致志、不断修炼，可以将自己的灵魂打开一扇通往另一世界的大门，从而达到精神上的超脱。在文学作品中，“扣仙门”常常被用作一种比喻，用来形容一个人突破现实限制，实现个人飞跃和成就。</w:t>
      </w:r>
      <w:r>
        <w:rPr>
          <w:sz w:val="32"/>
          <w:szCs w:val="32"/>
        </w:rPr>
        <w:t>&lt;/p&gt;&lt;p&gt;&lt;img src="/static-img/MC5H0hajk9TZf9lo47RgNZ4LCTUCuhUpNqyw6ZDcUUyhhTSqWFlpBGxILuSdouMeXyxr8CnwZhl8lMtSfgtw7bSNylEtyKCQYJYb_JkwxgKe_qeo2Dr6uINPaA2DGSQPqTjxjeDKGM0KUg8xSvB6VDgddflUVZSRARCgo12DnOH9md2tR32FxZAC9cuTVAHs.jpg"&gt;&lt;/p&gt;&lt;p&gt;</w:t>
      </w:r>
      <w:r>
        <w:rPr>
          <w:sz w:val="32"/>
          <w:szCs w:val="32"/>
        </w:rPr>
        <w:t>然而，在现实生活中，这个词语更像是文学虚构中的一个概念，而不是实际存在的事物。不过，如果我们将其视为一种象征，那么它就承载了人类对于未知和超自然力量渴望的深刻内涵。</w:t>
      </w:r>
      <w:r>
        <w:rPr>
          <w:sz w:val="32"/>
          <w:szCs w:val="32"/>
        </w:rPr>
        <w:t>&lt;/p&gt;&lt;p&gt;</w:t>
      </w:r>
      <w:r>
        <w:rPr>
          <w:sz w:val="32"/>
          <w:szCs w:val="32"/>
        </w:rPr>
        <w:t>在一些地方民间信仰中，“扣仙门”也被用来解释一些奇异现象，如某些地方有风水轮回或者有人的灵魂出窍等现象，就会被归结为“扣上了仙門”。这些故事虽然听起来有些荒谬，但它们反映了当时人们对于生命意义和世界运作方式的一种理解方式。</w:t>
      </w:r>
      <w:r>
        <w:rPr>
          <w:sz w:val="32"/>
          <w:szCs w:val="32"/>
        </w:rPr>
        <w:t>&lt;/p&gt;&lt;p&gt;&lt;img src="/static-img/Pq1F53QaEy2tQ-glnoF6qZ4LCTUCuhUpNqyw6ZDcUUyhhTSqWFlpBGxILuSdouMeXyxr8CnwZhl8lMtSfgtw7bSNylEtyKCQYJYb_JkwxgKe_qeo2Dr6uINPaA2DGSQPqTjxjeDKGM0KUg8xSvB6VDgddflUVZSRARCgo12DnOH9md2tR32FxZAC9cuTVAHs.jpg"&gt;&lt;/p&gt;&lt;p&gt;</w:t>
      </w:r>
      <w:r>
        <w:rPr>
          <w:sz w:val="32"/>
          <w:szCs w:val="32"/>
        </w:rPr>
        <w:t>另外，由于这个词语本身并不具有明确含义，所以它经常会随着不同地区乃至不同时间段的文化发展而变化。例如，在《西游记》这部著名小说中，“扣大闸”，即“开启大闸”，也是一个类似的概念，描述孙悟空使用金箍棒敲开天庭的大闸，以此进入天庭，与这里提到的“扣仙门”有一定的相似之处。</w:t>
      </w:r>
      <w:r>
        <w:rPr>
          <w:sz w:val="32"/>
          <w:szCs w:val="32"/>
        </w:rPr>
        <w:t>&lt;/p&gt;&lt;p&gt;</w:t>
      </w:r>
      <w:r>
        <w:rPr>
          <w:sz w:val="32"/>
          <w:szCs w:val="32"/>
        </w:rPr>
        <w:t>总之，无论是在文学创作还是民间信仰里，“扣仙门”的存在都体现了一种对未知领域渴望以及对超越自我能力极限追求的手段。在这个过程中，我们可以从这些神话故事中学到很多关于如何面对挑战、坚持信念以及勇敢追求梦想的心理素质。这就是为什么无论时代如何变迁，这样的传说永远不会消失，因为它们触动了每个人的共鸣点——希望与可能之间那一片广阔无垠的地球。</w:t>
      </w:r>
      <w:r>
        <w:rPr>
          <w:sz w:val="32"/>
          <w:szCs w:val="32"/>
        </w:rPr>
        <w:t>&lt;/p&gt;&lt;p&gt;&lt;img src="/static-img/i1XnVfWix113Oo4_8YaNU54LCTUCuhUpNqyw6ZDcUUyhhTSqWFlpBGxILuSdouMeXyxr8CnwZhl8lMtSfgtw7bSNylEtyKCQYJYb_JkwxgKe_qeo2Dr6uINPaA2DGSQPqTjxjeDKGM0KUg8xSvB6VDgddflUVZSRARCgo12DnOH9md2tR32FxZAC9cuTVAHs.jpg"&gt;&lt;/p&gt;&lt;p&gt;&lt;a href = "/doc/481304-</w:t>
      </w:r>
      <w:r>
        <w:rPr>
          <w:sz w:val="32"/>
          <w:szCs w:val="32"/>
        </w:rPr>
        <w:t>扣仙门</w:t>
      </w:r>
      <w:r>
        <w:rPr>
          <w:sz w:val="32"/>
          <w:szCs w:val="32"/>
        </w:rPr>
        <w:t>-</w:t>
      </w:r>
      <w:r>
        <w:rPr>
          <w:sz w:val="32"/>
          <w:szCs w:val="32"/>
        </w:rPr>
        <w:t>探秘古籍中的神秘之门揭开扣仙门的历史与传说</w:t>
      </w:r>
      <w:r>
        <w:rPr>
          <w:sz w:val="32"/>
          <w:szCs w:val="32"/>
        </w:rPr>
        <w:t>.doc" rel="alternate" download="481304-</w:t>
      </w:r>
      <w:r>
        <w:rPr>
          <w:sz w:val="32"/>
          <w:szCs w:val="32"/>
        </w:rPr>
        <w:t>扣仙门</w:t>
      </w:r>
      <w:r>
        <w:rPr>
          <w:sz w:val="32"/>
          <w:szCs w:val="32"/>
        </w:rPr>
        <w:t>-</w:t>
      </w:r>
      <w:r>
        <w:rPr>
          <w:sz w:val="32"/>
          <w:szCs w:val="32"/>
        </w:rPr>
        <w:t>探秘古籍中的神秘之门揭开扣仙门的历史与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