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互动直播时长分享个性化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直播平台进行互动内容分享？</w:t>
      </w:r>
      <w:r>
        <w:rPr>
          <w:sz w:val="32"/>
          <w:szCs w:val="32"/>
        </w:rPr>
        <w:t>&lt;/p&gt;&lt;p&gt;&lt;img src="/static-img/Y8nr3agCtStqFIJVvB89dZ2j0FXkCxpZcXuCK3E5mPvLRzuGB901WS99Hy1-LCTb.jpg"&gt;&lt;/p&gt;&lt;p&gt;</w:t>
      </w:r>
      <w:r>
        <w:rPr>
          <w:sz w:val="32"/>
          <w:szCs w:val="32"/>
        </w:rPr>
        <w:t>在当今这个数字化的时代，社交媒体和直播平台成为了人们交流、分享信息的重要工具。尤其是对于年轻一代来说，通过这些平台能够实现即时沟通，与粉丝建立更为紧密的联系。这也是为什么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这种形式的互动内容变得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直播：一个新的内容消费模式</w:t>
      </w:r>
      <w:r>
        <w:rPr>
          <w:sz w:val="32"/>
          <w:szCs w:val="32"/>
        </w:rPr>
        <w:t>&lt;/p&gt;&lt;p&gt;&lt;img src="/static-img/tXa63vXTdGe6ls1dvVezep2j0FXkCxpZcXuCK3E5mPuDpWGjXbn99tDphbWChA_O1cfgR1wDhVwjQjnNstZqewrhpMs0Ue96_QffxTZn25n9Yl76UprtCC5i-wGTAcTYe8ZKWe1BSV2XLZzQMjTNSskaAhY4cTmk6Uv9nO9qoAXBoYxoxobQvvE2v1HCZ9Ks.jpg"&gt;&lt;/p&gt;&lt;p&gt;</w:t>
      </w:r>
      <w:r>
        <w:rPr>
          <w:sz w:val="32"/>
          <w:szCs w:val="32"/>
        </w:rPr>
        <w:t>随着技术的发展，直播行业也发生了巨大的变化。从最初单纯的实时视频传输，现在已经演变成了一个全方位的人工智能驱动、用户参与度极高的新型娱乐方式。在这样的背景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概念被推向了前所未有的高度。它不仅仅是一种娱乐形式，更是一种新的内容创作和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长分享：打破传统节目结构</w:t>
      </w:r>
      <w:r>
        <w:rPr>
          <w:sz w:val="32"/>
          <w:szCs w:val="32"/>
        </w:rPr>
        <w:t>&lt;/p&gt;&lt;p&gt;&lt;img src="/static-img/p8IR6FvHVvBA3rJuC7g94Z2j0FXkCxpZcXuCK3E5mPuDpWGjXbn99tDphbWChA_O1cfgR1wDhVwjQjnNstZqewrhpMs0Ue96_QffxTZn25n9Yl76UprtCC5i-wGTAcTYe8ZKWe1BSV2XLZzQMjTNSskaAhY4cTmk6Uv9nO9qoAXBoYxoxobQvvE2v1HCZ9Ks.jpg"&gt;&lt;/p&gt;&lt;p&gt;</w:t>
      </w:r>
      <w:r>
        <w:rPr>
          <w:sz w:val="32"/>
          <w:szCs w:val="32"/>
        </w:rPr>
        <w:t>与传统电视节目相比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视频采取了一种更加自由灵活的情境设计。没有固定的开场白，没有重复繁琐的手续，也没有束缚视听体验的小节分割。而是直接进入到主题讨论或者游戏环节，让观众在观看过程中感受到一种前所未有的放松和愉悦，这正是这种时间共享带来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内容：追求真实与个性</w:t>
      </w:r>
      <w:r>
        <w:rPr>
          <w:sz w:val="32"/>
          <w:szCs w:val="32"/>
        </w:rPr>
        <w:t>&lt;/p&gt;&lt;p&gt;&lt;img src="/static-img/uE_o59oS3Ych2JWp-HgQH52j0FXkCxpZcXuCK3E5mPuDpWGjXbn99tDphbWChA_O1cfgR1wDhVwjQjnNstZqewrhpMs0Ue96_QffxTZn25n9Yl76UprtCC5i-wGTAcTYe8ZKWe1BSV2XLZzQMjTNSskaAhY4cTmk6Uv9nO9qoAXBoYxoxobQvvE2v1HCZ9Ks.jpg"&gt;&lt;/p&gt;&lt;p&gt;</w:t>
      </w:r>
      <w:r>
        <w:rPr>
          <w:sz w:val="32"/>
          <w:szCs w:val="32"/>
        </w:rPr>
        <w:t>最吸引人的地方在于，每个参与者都能展现出自己的风格和特色，无论是在讲述故事方面还是在表达情感上，都能让观众对他们产生深刻印象。在这样的环境下，不同的声音、不同的笑声，以及不同的生活经历，都被记录下来，为观众提供了丰富多彩的人生画卷，使得这段时间不再是单一的一次观看，而是一个多维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共同成长与学习</w:t>
      </w:r>
      <w:r>
        <w:rPr>
          <w:sz w:val="32"/>
          <w:szCs w:val="32"/>
        </w:rPr>
        <w:t>&lt;/p&gt;&lt;p&gt;&lt;img src="/static-img/ypKIm_yRY7sI9z0CvIhmaJ2j0FXkCxpZcXuCK3E5mPuDpWGjXbn99tDphbWChA_O1cfgR1wDhVwjQjnNstZqewrhpMs0Ue96_QffxTZn25n9Yl76UprtCC5i-wGTAcTYe8ZKWe1BSV2XLZzQMjTNSskaAhY4cTmk6Uv9nO9qoAXBoYxoxobQvvE2v1HCZ9Ks.jpg"&gt;&lt;/p&gt;&lt;p&gt;</w:t>
      </w:r>
      <w:r>
        <w:rPr>
          <w:sz w:val="32"/>
          <w:szCs w:val="32"/>
        </w:rPr>
        <w:t>通过这种方式，每一次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视频都是社区成员之间相互学习、相互启发的一个过程。不仅如此，它还激发了更多有志之士加入这一行列，用自己的力量去影响周围的人，用自己的经验去帮助他人。这不仅促进了知识和技能之间无缝对接，还增强了社会凝聚力，为构建更加健康有序的人际关系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视频才刚刚开始走红，但其潜力却令人瞩目的光芒。而未来，我们可以预见到，这样的形式将会继续发展，不断创新，以满足日益增长对个性化、高质量生活方式需求。如果说现在我们只是站在这个趋势的大门口，那么将来我们可能会成为其中不可或缺的一部分，并为此贡献我们的智慧和热情。</w:t>
      </w:r>
      <w:r>
        <w:rPr>
          <w:sz w:val="32"/>
          <w:szCs w:val="32"/>
        </w:rPr>
        <w:t>&lt;/p&gt;&lt;p&gt;&lt;a href = "/doc/48118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时长分享个性化内容</w:t>
      </w:r>
      <w:r>
        <w:rPr>
          <w:sz w:val="32"/>
          <w:szCs w:val="32"/>
        </w:rPr>
        <w:t>.doc" rel="alternate" download="48118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时长分享个性化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