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追忆古代丝绸之路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追忆古代丝绸之路的传奇征途</w:t>
      </w:r>
      <w:r>
        <w:rPr>
          <w:sz w:val="32"/>
          <w:szCs w:val="32"/>
        </w:rPr>
        <w:t>&lt;/p&gt;&lt;p&gt;&lt;img src="/static-img/XmSHvWnACMkSHEW0r1L_orOQJkSIsEeEIZEP__BREKDSMihXa9F0elmvG2_3U_Dt.jpg"&gt;&lt;/p&gt;&lt;p&gt;</w:t>
      </w:r>
      <w:r>
        <w:rPr>
          <w:sz w:val="32"/>
          <w:szCs w:val="32"/>
        </w:rPr>
        <w:t>在中国历史的长河中，丝绸之路是连接了东方文明与西方文明的桥梁，也是许多旅行家、商人和使者梦寐以求的通道。</w:t>
      </w:r>
      <w:r>
        <w:rPr>
          <w:sz w:val="32"/>
          <w:szCs w:val="32"/>
        </w:rPr>
        <w:t>&amp;#34;</w:t>
      </w:r>
      <w:r>
        <w:rPr>
          <w:sz w:val="32"/>
          <w:szCs w:val="32"/>
        </w:rPr>
        <w:t>西出玉门小说</w:t>
      </w:r>
      <w:r>
        <w:rPr>
          <w:sz w:val="32"/>
          <w:szCs w:val="32"/>
        </w:rPr>
        <w:t>&amp;#34;</w:t>
      </w:r>
      <w:r>
        <w:rPr>
          <w:sz w:val="32"/>
          <w:szCs w:val="32"/>
        </w:rPr>
        <w:t>这部作品，就是通过一系列精心编织的情节和人物描写，展现了古代丝绸之路上的风云变幻。</w:t>
      </w:r>
      <w:r>
        <w:rPr>
          <w:sz w:val="32"/>
          <w:szCs w:val="32"/>
        </w:rPr>
        <w:t>&lt;/p&gt;&lt;p&gt;</w:t>
      </w:r>
      <w:r>
        <w:rPr>
          <w:sz w:val="32"/>
          <w:szCs w:val="32"/>
        </w:rPr>
        <w:t>首先，这部小说让我们感受到了那段历史时期的人民对远方未知世界的向往与好奇。在故事中，一位年轻的小说家踏上了前往西域的大旅，他带着对异国文化的热情，以及对冒险精神的一份渴望。这个小角色在整个故事中扮演着引领读者进入那个时代世界观念的大门。</w:t>
      </w:r>
      <w:r>
        <w:rPr>
          <w:sz w:val="32"/>
          <w:szCs w:val="32"/>
        </w:rPr>
        <w:t>&lt;/p&gt;&lt;p&gt;&lt;img src="/static-img/bXZpZ9I1cVLxzkkVP2WFqLOQJkSIsEeEIZEP__BREKAYJr8m_QkC-nsvWFUovriGqsRm0JdiINrM3U8ap8lhBOoSEPSb_fGZiwKU224YL86YT2TISW4GqU3R-jGKqar4uGokSEVC5_MyCgB9llU-lQ.jpg"&gt;&lt;/p&gt;&lt;p&gt;</w:t>
      </w:r>
      <w:r>
        <w:rPr>
          <w:sz w:val="32"/>
          <w:szCs w:val="32"/>
        </w:rPr>
        <w:t>其次，“西出玉门小说”还详细描述了当时交通工具和运输方式。在书中的场景里，我们可以看到骆驼队伍缓缓穿过戈壁沙漠，沿途见证了各种各样的自然风光。作者不仅描绘出了物质层面的艰辛，还深刻揭示了人们的心理状态，他们之间互相扶持、共同克服困难的情谊，让人感受到一种集体奋斗精神。</w:t>
      </w:r>
      <w:r>
        <w:rPr>
          <w:sz w:val="32"/>
          <w:szCs w:val="32"/>
        </w:rPr>
        <w:t>&lt;/p&gt;&lt;p&gt;</w:t>
      </w:r>
      <w:r>
        <w:rPr>
          <w:sz w:val="32"/>
          <w:szCs w:val="32"/>
        </w:rPr>
        <w:t>再者，这部作品也展示了一种文化交流与融合的情况。当主角抵达西域后，不仅见证了一些当地习俗，还结识了一些不同民族的人们。这段经历让他从一个狭隘的小城子少年成长为一个开阔视野、懂得尊重他人的青年。他学会了如何在不同的文化环境下保持自我，同时也学会了去理解并欣赏其他文化。</w:t>
      </w:r>
      <w:r>
        <w:rPr>
          <w:sz w:val="32"/>
          <w:szCs w:val="32"/>
        </w:rPr>
        <w:t>&lt;/p&gt;&lt;p&gt;&lt;img src="/static-img/-6TF27-77ni5HQY-XWBQJ7OQJkSIsEeEIZEP__BREKAYJr8m_QkC-nsvWFUovriGqsRm0JdiINrM3U8ap8lhBOoSEPSb_fGZiwKU224YL86YT2TISW4GqU3R-jGKqar4uGokSEVC5_MyCgB9llU-lQ.jpg"&gt;&lt;/p&gt;&lt;p&gt;</w:t>
      </w:r>
      <w:r>
        <w:rPr>
          <w:sz w:val="32"/>
          <w:szCs w:val="32"/>
        </w:rPr>
        <w:t>此外，“西出玉门小说”还强调了勇气与坚持对于任何伟大探险都至关重要。在书中的某个关键点上，小说家面临生命危险，但他没有放弃，而是在逆境中找到了前进的力量。这种无畏挑战命运的心态，在今天看来仍然是一种非常宝贵的人生智慧。</w:t>
      </w:r>
      <w:r>
        <w:rPr>
          <w:sz w:val="32"/>
          <w:szCs w:val="32"/>
        </w:rPr>
        <w:t>&lt;/p&gt;&lt;p&gt;</w:t>
      </w:r>
      <w:r>
        <w:rPr>
          <w:sz w:val="32"/>
          <w:szCs w:val="32"/>
        </w:rPr>
        <w:t>最后，这部作品还有它独特的一笔——文学表达手法。一篇篇章、一段段话，都经过精心雕琢，使得整本书充满诗意和画面感。不论是黄昏时候月色下的荒漠风景，还是夜晚星空下流动帐篷里的火堆温暖，是非曲直，那种氛围总能让人沉醉于其中，不由自主地想象自己就是那个时代的人物之一。</w:t>
      </w:r>
      <w:r>
        <w:rPr>
          <w:sz w:val="32"/>
          <w:szCs w:val="32"/>
        </w:rPr>
        <w:t>&lt;/p&gt;&lt;p&gt;&lt;img src="/static-img/uZ9Oj0jiusBfHf9qGbpAo7OQJkSIsEeEIZEP__BREKAYJr8m_QkC-nsvWFUovriGqsRm0JdiINrM3U8ap8lhBOoSEPSb_fGZiwKU224YL86YT2TISW4GqU3R-jGKqar4uGokSEVC5_MyCgB9llU-lQ.jpg"&gt;&lt;/p&gt;&lt;p&gt;</w:t>
      </w:r>
      <w:r>
        <w:rPr>
          <w:sz w:val="32"/>
          <w:szCs w:val="32"/>
        </w:rPr>
        <w:t>总而言之，“西出玉门小说”是一部既有历史背景又富有文学价值的小说，它通过一位普通人的经历，让我们更加深入地了解那时期丝绸之路上的生活状态以及人们内心世界。这不仅是一本关于远古探险的小说，更是一本关于人类永恒追求自由与知识的小说。</w:t>
      </w:r>
      <w:r>
        <w:rPr>
          <w:sz w:val="32"/>
          <w:szCs w:val="32"/>
        </w:rPr>
        <w:t>&lt;/p&gt;&lt;p&gt;&lt;a href = "/doc/481059-</w:t>
      </w:r>
      <w:r>
        <w:rPr>
          <w:sz w:val="32"/>
          <w:szCs w:val="32"/>
        </w:rPr>
        <w:t>西出玉门追忆古代丝绸之路的传奇征途</w:t>
      </w:r>
      <w:r>
        <w:rPr>
          <w:sz w:val="32"/>
          <w:szCs w:val="32"/>
        </w:rPr>
        <w:t>.doc" rel="alternate" download="481059-</w:t>
      </w:r>
      <w:r>
        <w:rPr>
          <w:sz w:val="32"/>
          <w:szCs w:val="32"/>
        </w:rPr>
        <w:t>西出玉门追忆古代丝绸之路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