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棒棒上写作业记忆中的课堂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老师的棒棒上写作业：记忆中的课堂趣事</w:t>
      </w:r>
      <w:r>
        <w:rPr>
          <w:sz w:val="32"/>
          <w:szCs w:val="32"/>
        </w:rPr>
        <w:t>&lt;/p&gt;&lt;p&gt;&lt;img src="/static-img/0gLW0bdQdknmarTqYLwc676wqFM3R6DSHh24u383-cZq-WDF89RTC7m1_w5TIoHQ.jpg"&gt;&lt;/p&gt;&lt;p&gt;</w:t>
      </w:r>
      <w:r>
        <w:rPr>
          <w:sz w:val="32"/>
          <w:szCs w:val="32"/>
        </w:rPr>
        <w:t>坐在老师的棒棒上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传统的学校中，教师往往会用一根长木棍或者竹竿作为助教工具，这种工具被称为“老师的棒棒”。学生们对这种工具充满了敬畏之心，因为它不仅是管理课堂秩序的手段，也常常是惩罚不听话学生的手段。有时候，为了避免受到惩罚，学生们会主动选择坐在教师面前，用他们认为合适的地方写作业，比如桌子角落或者地板上。但有一些勇敢的小朋友，他们并不害怕这样的挑战。他们坐到了老师那根长长的、看似威严却又柔软无比的“棒棒”上开始写作业。</w:t>
      </w:r>
      <w:r>
        <w:rPr>
          <w:sz w:val="32"/>
          <w:szCs w:val="32"/>
        </w:rPr>
        <w:t>&lt;/p&gt;&lt;p&gt;&lt;img src="/static-img/awyA-tn_Bi0-QpAiI9NO1b6wqFM3R6DSHh24u383-ca3--hPX6LPoWext-177QcsPE9K56GY7Xny6r61y9BSMZuXWozBRZl4o-FlulQhJhe0j8H_2LYq5JgqvNChgIFfDK1IQ4qnRzOWfmfCMK8yqqcQ2iXlHfReY5SgUdOWezw.jpg"&gt;&lt;/p&gt;&lt;p&gt;</w:t>
      </w:r>
      <w:r>
        <w:rPr>
          <w:sz w:val="32"/>
          <w:szCs w:val="32"/>
        </w:rPr>
        <w:t>教师如何看待这类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敢于坐在老师“棒棒”上的小朋友来说，这是一种特殊的心理游戏，它体现了一种反抗和自我保护的心态。在这个过程中，小朋友学会了如何以一种积极主动的情绪来应对压力，而不是逃避或退缩。对于教师而言，这样的行为虽然可能让人觉得有些困扰，但同时也能够反映出一个孩子是否愿意学习，以及他是否有能力在面对困难时保持冷静和坚强。</w:t>
      </w:r>
      <w:r>
        <w:rPr>
          <w:sz w:val="32"/>
          <w:szCs w:val="32"/>
        </w:rPr>
        <w:t>&lt;/p&gt;&lt;p&gt;&lt;img src="/static-img/IjRUoW4bJqeSlSL0fnadLL6wqFM3R6DSHh24u383-ca3--hPX6LPoWext-177QcsPE9K56GY7Xny6r61y9BSMZuXWozBRZl4o-FlulQhJhe0j8H_2LYq5JgqvNChgIFfDK1IQ4qnRzOWfmfCMK8yqqcQ2iXlHfReY5SgUdOWezw.jpg"&gt;&lt;/p&gt;&lt;p&gt;</w:t>
      </w:r>
      <w:r>
        <w:rPr>
          <w:sz w:val="32"/>
          <w:szCs w:val="32"/>
        </w:rPr>
        <w:t>学生心理层面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当一个学生决定坐在老师“棒棒”上写作业时，他或她已经意识到自己需要通过某种方式来表达自己的独立性，同时也在寻求与教师之间建立更亲密关系的一种方式。这背后可能隐藏着的是一种复杂的情感纠葛——既希望得到安全感，又渴望展现个人的力量和尊严。</w:t>
      </w:r>
      <w:r>
        <w:rPr>
          <w:sz w:val="32"/>
          <w:szCs w:val="32"/>
        </w:rPr>
        <w:t>&lt;/p&gt;&lt;p&gt;&lt;img src="/static-img/5aPqp0G96998yRQtWz0yyb6wqFM3R6DSHh24u383-ca3--hPX6LPoWext-177QcsPE9K56GY7Xny6r61y9BSMZuXWozBRZl4o-FlulQhJhe0j8H_2LYq5JgqvNChgIFfDK1IQ4qnRzOWfmfCMK8yqqcQ2iXlHfReY5SgUdOWezw.jpg"&gt;&lt;/p&gt;&lt;p&gt;</w:t>
      </w:r>
      <w:r>
        <w:rPr>
          <w:sz w:val="32"/>
          <w:szCs w:val="32"/>
        </w:rPr>
        <w:t>教育意义与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行为其实蕴含着深刻的人文关怀教育理念，它鼓励孩子们去探索、去尝试，并且学会从失败中成长。在这样的过程中，小孩不仅学习了如何处理逆境，还学会了理解他人的立场，从而培养出了同情心和宽容心。这种教育方法强调的是个体发展，而非简单地遵循规则。</w:t>
      </w:r>
      <w:r>
        <w:rPr>
          <w:sz w:val="32"/>
          <w:szCs w:val="32"/>
        </w:rPr>
        <w:t>&lt;/p&gt;&lt;p&gt;&lt;img src="/static-img/nbcMXfrpgrriqyPqs6Gndr6wqFM3R6DSHh24u383-ca3--hPX6LPoWext-177QcsPE9K56GY7Xny6r61y9BSMZuXWozBRZl4o-FlulQhJhe0j8H_2LYq5JgqvNChgIFfDK1IQ4qnRzOWfmfCMK8yqqcQ2iXlHfReY5SgUdOWezw.jpg"&gt;&lt;/p&gt;&lt;p&gt;</w:t>
      </w:r>
      <w:r>
        <w:rPr>
          <w:sz w:val="32"/>
          <w:szCs w:val="32"/>
        </w:rPr>
        <w:t>家庭支持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孩子在学校遇到的各种情况都具有重要影响。如果家里支持孩子，不论是在做好事情还是犯错，都能给予温暖的话语，那么即使是在最艰难的情况下，也能够找到勇气继续前行。而社会层面的认可同样重要，让这些小英雄感到自己的努力得到了认可，将激发更多儿童追求卓越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教育方向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教育，我们应当更加注重个性化教学，以便每个孩子都能找到属于自己的成长路径。当我们看到那些胆大的小孩坐上了曾经令人害怕的地位，我们可以从中学到很多——耐心、坚持以及不断探索新方法都是成功不可或缺的一部分。在未来，我们应该鼓励更多这样的创新思维，为我们的下一代提供一个更加开放、包容以及鼓励创新的学习环境。</w:t>
      </w:r>
      <w:r>
        <w:rPr>
          <w:sz w:val="32"/>
          <w:szCs w:val="32"/>
        </w:rPr>
        <w:t>&lt;/p&gt;&lt;p&gt;&lt;a href = "/doc/481050-</w:t>
      </w:r>
      <w:r>
        <w:rPr>
          <w:sz w:val="32"/>
          <w:szCs w:val="32"/>
        </w:rPr>
        <w:t>坐在老师的棒棒上写作业记忆中的课堂趣事</w:t>
      </w:r>
      <w:r>
        <w:rPr>
          <w:sz w:val="32"/>
          <w:szCs w:val="32"/>
        </w:rPr>
        <w:t>.doc" rel="alternate" download="481050-</w:t>
      </w:r>
      <w:r>
        <w:rPr>
          <w:sz w:val="32"/>
          <w:szCs w:val="32"/>
        </w:rPr>
        <w:t>坐在老师的棒棒上写作业记忆中的课堂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