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他是我们心中那道永不褪色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家庭的角色和期望也在不断演变。然而，无论社会如何变迁，一个家庭需要的是稳定和支持，这些都是由一位真正的模范丈夫所带来的。今天，我想谈谈这样一个人，他不仅是我的丈夫，也是我孩子们心中的英雄。</w:t>
      </w:r>
      <w:r>
        <w:rPr>
          <w:sz w:val="32"/>
          <w:szCs w:val="32"/>
        </w:rPr>
        <w:t>&lt;/p&gt;&lt;p&gt;&lt;img src="/static-img/BSz0MLf0KI49L2Qq0igmDG5xca5CU-obM2_JVs_0iQkMNpoCYVbsWHDeylGO_ruf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充满了责任感。他早上五点起床锻炼身体，然后去工作，一直到晚上七点才回来。即便累得要命，他也会抽时间陪伴着我们的孩子们，他们对待学习、运动都有着严格的要求。他相信只有通过自己的努力，我们才能拥有更好的明天。</w:t>
      </w:r>
      <w:r>
        <w:rPr>
          <w:sz w:val="32"/>
          <w:szCs w:val="32"/>
        </w:rPr>
        <w:t>&lt;/p&gt;&lt;p&gt;&lt;img src="/static-img/q7Iqqf-FdKw3_14vvp4oPm5xca5CU-obM2_JVs_0iQnbLn25VHTdd3euwIwI_cHkz6Uvjc3kM2KMCeZqWnjyD4MeLqk2Ik80o26BKCPE9QbDwBfa0ow90dUt0AW1oCObgudQQ9gGliuLTaaHXwq0igNysfsa73aiWewLmhjiOuQHxyNI5IjMAsajYJd0RAO-Y4kkYeICZR0QeQN6XKpTqw.jpg"&gt;&lt;/p&gt;&lt;p&gt;</w:t>
      </w:r>
      <w:r>
        <w:rPr>
          <w:sz w:val="32"/>
          <w:szCs w:val="32"/>
        </w:rPr>
        <w:t>经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金钱有着非常清晰的规划，不仅自己节省，而且还教导我们做出合理的消费决策。在紧张的时候，他总能平静地面对挑战，从不吝啬开支，只为确保家庭之所以安宁。我从未见过他因为金钱问题而焦虑或争吵。</w:t>
      </w:r>
      <w:r>
        <w:rPr>
          <w:sz w:val="32"/>
          <w:szCs w:val="32"/>
        </w:rPr>
        <w:t>&lt;/p&gt;&lt;p&gt;&lt;img src="/static-img/9w3ZATWwBmb5pjWYKO2OSG5xca5CU-obM2_JVs_0iQnbLn25VHTdd3euwIwI_cHkz6Uvjc3kM2KMCeZqWnjyD4MeLqk2Ik80o26BKCPE9QbDwBfa0ow90dUt0AW1oCObgudQQ9gGliuLTaaHXwq0igNysfsa73aiWewLmhjiOuQHxyNI5IjMAsajYJd0RAO-Y4kkYeICZR0QeQN6XKpTqw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或者压力大时，他总是第一个站出来给予我温暖和支持。他懂得倾听，是个默契无言的情人，但同时又知道何时该说出鼓励的话语，或是在必要时提供坚实的手臂。在许多次低谷里，他就是那束光，让我找回希望。</w:t>
      </w:r>
      <w:r>
        <w:rPr>
          <w:sz w:val="32"/>
          <w:szCs w:val="32"/>
        </w:rPr>
        <w:t>&lt;/p&gt;&lt;p&gt;&lt;img src="/static-img/rtijJwlsITrDIdyWZ3eW_25xca5CU-obM2_JVs_0iQnbLn25VHTdd3euwIwI_cHkz6Uvjc3kM2KMCeZqWnjyD4MeLqk2Ik80o26BKCPE9QbDwBfa0ow90dUt0AW1oCObgudQQ9gGliuLTaaHXwq0igNysfsa73aiWewLmhjiOuQHxyNI5IjMAsajYJd0RAO-Y4kkYeICZR0QeQN6XKpTqw.jpg"&gt;&lt;/p&gt;&lt;p&gt;</w:t>
      </w:r>
      <w:r>
        <w:rPr>
          <w:sz w:val="32"/>
          <w:szCs w:val="32"/>
        </w:rPr>
        <w:t>教育子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，对于培养孩子是一个重大的任务。他始终保持着一种开放的心态，不断学习新知识，以适应儿童成长需求。对于教育方法也有独到的看法，比如通过游戏来提高他们的问题解决能力，而不是单纯地强迫他们记忆事实。这让我们的孩子们变得更加自信，并且乐于探索世界。</w:t>
      </w:r>
      <w:r>
        <w:rPr>
          <w:sz w:val="32"/>
          <w:szCs w:val="32"/>
        </w:rPr>
        <w:t>&lt;/p&gt;&lt;p&gt;&lt;img src="/static-img/Bhxsjh1giUhMiVyT1JGv8G5xca5CU-obM2_JVs_0iQnbLn25VHTdd3euwIwI_cHkz6Uvjc3kM2KMCeZqWnjyD4MeLqk2Ik80o26BKCPE9QbDwBfa0ow90dUt0AW1oCObgudQQ9gGliuLTaaHXwq0igNysfsa73aiWewLmhjiOuQHxyNI5IjMAsajYJd0RAO-Y4kkYeICZR0QeQN6XKpTqw.jpg"&gt;&lt;/p&gt;&lt;p&gt;</w:t>
      </w:r>
      <w:r>
        <w:rPr>
          <w:sz w:val="32"/>
          <w:szCs w:val="32"/>
        </w:rPr>
        <w:t>社交与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技术进步迅速，但他从未忘记了与邻里及社区建立联系。经常参加社区活动，与周围的人交流思想，这样做并非表面的客套，而是一种深层次的人际关系建设，使得我们的生活环境更加安全、友好，同时也培养了我们更多宽广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尽管忙碌但仍然保持谦逊，不以貌取人，在朋友中享有一席之地。在日常生活中，即使在疲惫之余，也能够展现出一种高贵和尊严，让身边的人都感到敬佩。这正是那些被誉为“模范丈夫”的品质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男子以实际行动诠释了“模范丈夫”的概念，为家庭树立了一道永恒的榜样。不论未来怎样变化，只要有这样的男人守护在家园旁，那么无论何处，都不会缺少温暖与力量。而这份力量，就是来自于他的坚韧、智慧以及爱心，它将永远激励着我们，每一次看到他的笑容，就仿佛看见了一抹璀璨星辰照亮前行路途。</w:t>
      </w:r>
      <w:r>
        <w:rPr>
          <w:sz w:val="32"/>
          <w:szCs w:val="32"/>
        </w:rPr>
        <w:t>&lt;/p&gt;&lt;p&gt;&lt;a href = "/doc/480942-</w:t>
      </w:r>
      <w:r>
        <w:rPr>
          <w:sz w:val="32"/>
          <w:szCs w:val="32"/>
        </w:rPr>
        <w:t>家风传承他是我们心中那道永不褪色的模范丈夫</w:t>
      </w:r>
      <w:r>
        <w:rPr>
          <w:sz w:val="32"/>
          <w:szCs w:val="32"/>
        </w:rPr>
        <w:t>.doc" rel="alternate" download="480942-</w:t>
      </w:r>
      <w:r>
        <w:rPr>
          <w:sz w:val="32"/>
          <w:szCs w:val="32"/>
        </w:rPr>
        <w:t>家风传承他是我们心中那道永不褪色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