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的车车网站推荐真人</w:t>
      </w:r>
      <w:r>
        <w:rPr>
          <w:sz w:val="48"/>
          <w:szCs w:val="48"/>
        </w:rPr>
        <w:t>-</w:t>
      </w:r>
      <w:r>
        <w:rPr>
          <w:sz w:val="48"/>
          <w:szCs w:val="48"/>
        </w:rPr>
        <w:t>驾驭激情揭秘最火的同志汽车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驭激情：揭秘最火的同志汽车社区</w:t>
      </w:r>
      <w:r>
        <w:rPr>
          <w:sz w:val="32"/>
          <w:szCs w:val="32"/>
        </w:rPr>
        <w:t>&lt;/p&gt;&lt;p&gt;&lt;img src="/static-img/RASMq9ytXxZrEr1dOhiVlCh1pncpD9CZqERPHoh3HQaoliuu1g9MgfXeD7ztF1fZ.png"&gt;&lt;/p&gt;&lt;p&gt;</w:t>
      </w:r>
      <w:r>
        <w:rPr>
          <w:sz w:val="32"/>
          <w:szCs w:val="32"/>
        </w:rPr>
        <w:t>在这个充满速度与激情的时代，男男车车的车车网站已经成为许多热衷于汽车文化和交流的朋友们必不可少的一部分。这些平台不仅提供了一个分享个人喜好、展示收藏之美的地方，也成为了人们探索新兴技术、讨论最新动态以及寻找真人交流的窗口。</w:t>
      </w:r>
      <w:r>
        <w:rPr>
          <w:sz w:val="32"/>
          <w:szCs w:val="32"/>
        </w:rPr>
        <w:t>&lt;/p&gt;&lt;p&gt;</w:t>
      </w:r>
      <w:r>
        <w:rPr>
          <w:sz w:val="32"/>
          <w:szCs w:val="32"/>
        </w:rPr>
        <w:t>首先，我们要提到的就是</w:t>
      </w:r>
      <w:r>
        <w:rPr>
          <w:sz w:val="32"/>
          <w:szCs w:val="32"/>
        </w:rPr>
        <w:t>CarLoverNet</w:t>
      </w:r>
      <w:r>
        <w:rPr>
          <w:sz w:val="32"/>
          <w:szCs w:val="32"/>
        </w:rPr>
        <w:t>。这是一个专注于高性能汽车爱好者的社交平台。在这里，你可以找到各种各样的讨论区，从日常维护到极致改装，每个角落都充满着对机械世界深厚的情感。例如，最近有一个关于电动跑车未来趋势的小组吸引了很多人的关注，他们通过分享专业分析和实际使用体验，不断探索这一领域未来的可能性。</w:t>
      </w:r>
      <w:r>
        <w:rPr>
          <w:sz w:val="32"/>
          <w:szCs w:val="32"/>
        </w:rPr>
        <w:t>&lt;/p&gt;&lt;p&gt;&lt;img src="/static-img/Q0UP96g63_CfHUiR2ekXHih1pncpD9CZqERPHoh3HQYIL5yhNn2yocZAd1m6_I7yPK80J7LxrAvrn1g02J7bJxsjd1h-pA11Tx_M6AnaFsTq_o2YThxlZmYM-Fhg3fToNpIdJ24daZMzMky41G3cOw.png"&gt;&lt;/p&gt;&lt;p&gt;</w:t>
      </w:r>
      <w:r>
        <w:rPr>
          <w:sz w:val="32"/>
          <w:szCs w:val="32"/>
        </w:rPr>
        <w:t>其次是</w:t>
      </w:r>
      <w:r>
        <w:rPr>
          <w:sz w:val="32"/>
          <w:szCs w:val="32"/>
        </w:rPr>
        <w:t>SpeedZone</w:t>
      </w:r>
      <w:r>
        <w:rPr>
          <w:sz w:val="32"/>
          <w:szCs w:val="32"/>
        </w:rPr>
        <w:t>，这个论坛以它独特的“追逐速度”理念而闻名，它聚集了一批来自不同国家和地区的心跳加速者们。在这个社区中，有一篇名为《我的</w:t>
      </w:r>
      <w:r>
        <w:rPr>
          <w:sz w:val="32"/>
          <w:szCs w:val="32"/>
        </w:rPr>
        <w:t>Porsche911TurboJourney</w:t>
      </w:r>
      <w:r>
        <w:rPr>
          <w:sz w:val="32"/>
          <w:szCs w:val="32"/>
        </w:rPr>
        <w:t>》的帖子，一位用户详细记录了他购买这辆传奇跑车后的修炼过程，从选择配件到完善配置，每一步都是精心考虑过的。他甚至还邀请其他会员一起去试驾，共同分享那份高速带来的快感。</w:t>
      </w:r>
      <w:r>
        <w:rPr>
          <w:sz w:val="32"/>
          <w:szCs w:val="32"/>
        </w:rPr>
        <w:t>&lt;/p&gt;&lt;p&gt;</w:t>
      </w:r>
      <w:r>
        <w:rPr>
          <w:sz w:val="32"/>
          <w:szCs w:val="32"/>
        </w:rPr>
        <w:t>再来看一下</w:t>
      </w:r>
      <w:r>
        <w:rPr>
          <w:sz w:val="32"/>
          <w:szCs w:val="32"/>
        </w:rPr>
        <w:t>RacingWorld</w:t>
      </w:r>
      <w:r>
        <w:rPr>
          <w:sz w:val="32"/>
          <w:szCs w:val="32"/>
        </w:rPr>
        <w:t>，这里更侧重于赛道文化，与传统意义上的“男男车车”相比，它更多地强调的是技巧与策略。而在其中的一个主题贴——《从业余选手到职业司机：我的职业生涯》—我们可以看到主人公如何凭借自己的毅力和天赋，一路打拼，最终走上了顶尖赛事场上的舞台。</w:t>
      </w:r>
      <w:r>
        <w:rPr>
          <w:sz w:val="32"/>
          <w:szCs w:val="32"/>
        </w:rPr>
        <w:t>&lt;/p&gt;&lt;p&gt;&lt;img src="/static-img/AOL8TPq02ADYkbHpKDU8Xih1pncpD9CZqERPHoh3HQYIL5yhNn2yocZAd1m6_I7yPK80J7LxrAvrn1g02J7bJxsjd1h-pA11Tx_M6AnaFsTq_o2YThxlZmYM-Fhg3fToNpIdJ24daZMzMky41G3cOw.png"&gt;&lt;/p&gt;&lt;p&gt;</w:t>
      </w:r>
      <w:r>
        <w:rPr>
          <w:sz w:val="32"/>
          <w:szCs w:val="32"/>
        </w:rPr>
        <w:t>最后，还有一个叫做</w:t>
      </w:r>
      <w:r>
        <w:rPr>
          <w:sz w:val="32"/>
          <w:szCs w:val="32"/>
        </w:rPr>
        <w:t>AutoFiesta</w:t>
      </w:r>
      <w:r>
        <w:rPr>
          <w:sz w:val="32"/>
          <w:szCs w:val="32"/>
        </w:rPr>
        <w:t>的小型社群，它更像是一个大家庭。成员们经常组织实体活动，比如月底的大型自驾游，或是在周末举办小型技术工作坊。他们之间也形成了一种亲密无间的情谊，就像是一群好友围坐在一起谈论他们共同爱好的同时，也分享彼此的人生故事。</w:t>
      </w:r>
      <w:r>
        <w:rPr>
          <w:sz w:val="32"/>
          <w:szCs w:val="32"/>
        </w:rPr>
        <w:t>&lt;/p&gt;&lt;p&gt;</w:t>
      </w:r>
      <w:r>
        <w:rPr>
          <w:sz w:val="32"/>
          <w:szCs w:val="32"/>
        </w:rPr>
        <w:t>这些平台不仅让我们的生活更加丰富多彩，更重要的是，它们营造出一种包容性强、开放性的氛围，让每个人都能找到属于自己的位置，无论你是初学者还是老手，都能在这里找到你的家园。你想加入这样的社区吗？现在就来尝试吧！</w:t>
      </w:r>
      <w:r>
        <w:rPr>
          <w:sz w:val="32"/>
          <w:szCs w:val="32"/>
        </w:rPr>
        <w:t>&lt;/p&gt;&lt;p&gt;&lt;img src="/static-img/UFC8wzH-ORqnSZD-FauDmyh1pncpD9CZqERPHoh3HQYIL5yhNn2yocZAd1m6_I7yPK80J7LxrAvrn1g02J7bJxsjd1h-pA11Tx_M6AnaFsTq_o2YThxlZmYM-Fhg3fToNpIdJ24daZMzMky41G3cOw.png"&gt;&lt;/p&gt;&lt;p&gt;&lt;a href = "/doc/480652-</w:t>
      </w:r>
      <w:r>
        <w:rPr>
          <w:sz w:val="32"/>
          <w:szCs w:val="32"/>
        </w:rPr>
        <w:t>男男车车的车车网站推荐真人</w:t>
      </w:r>
      <w:r>
        <w:rPr>
          <w:sz w:val="32"/>
          <w:szCs w:val="32"/>
        </w:rPr>
        <w:t>-</w:t>
      </w:r>
      <w:r>
        <w:rPr>
          <w:sz w:val="32"/>
          <w:szCs w:val="32"/>
        </w:rPr>
        <w:t>驾驭激情揭秘最火的同志汽车社区</w:t>
      </w:r>
      <w:r>
        <w:rPr>
          <w:sz w:val="32"/>
          <w:szCs w:val="32"/>
        </w:rPr>
        <w:t>.doc" rel="alternate" download="480652-</w:t>
      </w:r>
      <w:r>
        <w:rPr>
          <w:sz w:val="32"/>
          <w:szCs w:val="32"/>
        </w:rPr>
        <w:t>男男车车的车车网站推荐真人</w:t>
      </w:r>
      <w:r>
        <w:rPr>
          <w:sz w:val="32"/>
          <w:szCs w:val="32"/>
        </w:rPr>
        <w:t>-</w:t>
      </w:r>
      <w:r>
        <w:rPr>
          <w:sz w:val="32"/>
          <w:szCs w:val="32"/>
        </w:rPr>
        <w:t>驾驭激情揭秘最火的同志汽车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