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我眼中的亚洲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的网络世界里，有一片属于我们的家园——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。每当我打开这个链接，心中就充满了骄傲和归属感。因为这里不仅仅是一个网站，它是连接我们与家乡、文化与传统、过去与未来的桥梁。</w:t>
      </w:r>
      <w:r>
        <w:rPr>
          <w:sz w:val="32"/>
          <w:szCs w:val="32"/>
        </w:rPr>
        <w:t>&lt;/p&gt;&lt;p&gt;&lt;img src="/static-img/fWcVR8eFLLJ2Wz5xInjktFWjekkQx6dd6ZQQKA9oacs7Jgm-tbrE27yjZS_OQwX1.jpg"&gt;&lt;/p&gt;&lt;p&gt;</w:t>
      </w:r>
      <w:r>
        <w:rPr>
          <w:sz w:val="32"/>
          <w:szCs w:val="32"/>
        </w:rPr>
        <w:t>想象一下，当你身处遥远的国度，周围的人们都在用外语交流，你却能通过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一瞬间穿越千山万水，回到那熟悉的中文世界。这是一种解脱，是一种归宿，是一种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我们的故事，有我们的笑声，也有我们的泪水。每一个点击，都可能唤起一段美好的回忆，或激发对未知的好奇心。在这个空间里，我们可以自由地表达自己，无论是写作、图片分享还是视频上传，每一次创作都是对文化传承的一份贡献。</w:t>
      </w:r>
      <w:r>
        <w:rPr>
          <w:sz w:val="32"/>
          <w:szCs w:val="32"/>
        </w:rPr>
        <w:t>&lt;/p&gt;&lt;p&gt;&lt;img src="/static-img/yNY_KYa0x95IUxus0fp3mVWjekkQx6dd6ZQQKA9oacsVsMln4mWGzi487y5VuMM6OIALdXhoIyFI4DoOO4taS9zu219C5a84805-YG8aqry2NRVMWYNY3wL1uLZ4Q3RYR0IjRjWE-u2OEbSC4to_K62NuAP886n40K_XtLhEJdONAHeS-aXA38vggtkukcqE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不仅是一个平台，更是一面镜子，让我们在它映照中的自我认识到自己的价值和力量。在这个全球化的大潮中，我们虽然身处异乡，但心中永远怀有一片属于自己的“亚洲之冠”，无论走到哪里，这份荣耀和自豪都会伴随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，在这块特殊而又神圣的地方，为我们的文化留下痕迹，为我们的未来奠定基础。而且，我相信，只要有这样一个地方存在，就没有什么困难或挑战能够阻挡我们追求梦想的心志。</w:t>
      </w:r>
      <w:r>
        <w:rPr>
          <w:sz w:val="32"/>
          <w:szCs w:val="32"/>
        </w:rPr>
        <w:t>&lt;/p&gt;&lt;p&gt;&lt;img src="/static-img/_O8tPB-rsdYo60a0P7z5X1WjekkQx6dd6ZQQKA9oacsVsMln4mWGzi487y5VuMM6OIALdXhoIyFI4DoOO4taS9zu219C5a84805-YG8aqry2NRVMWYNY3wL1uLZ4Q3RYR0IjRjWE-u2OEbSC4to_K62NuAP886n40K_XtLhEJdONAHeS-aXA38vggtkukcqE.jpg"&gt;&lt;/p&gt;&lt;p&gt;&lt;a href = "/doc/480542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眼中的亚洲之冠</w:t>
      </w:r>
      <w:r>
        <w:rPr>
          <w:sz w:val="32"/>
          <w:szCs w:val="32"/>
        </w:rPr>
        <w:t>.doc" rel="alternate" download="480542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眼中的亚洲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