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泉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交友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的魅力</w:t>
      </w:r>
      <w:r>
        <w:rPr>
          <w:sz w:val="32"/>
          <w:szCs w:val="32"/>
        </w:rPr>
        <w:t>&lt;/p&gt;&lt;p&gt;&lt;img src="/static-img/0YNqsP5tXBooFMYBZ5OIb1YcMKPF3zk3ZCslXTY1JGHetRTibuRJYkDIDEOhoTPi.jpeg"&gt;&lt;/p&gt;&lt;p&gt;</w:t>
      </w:r>
      <w:r>
        <w:rPr>
          <w:sz w:val="32"/>
          <w:szCs w:val="32"/>
        </w:rPr>
        <w:t>在一个宁静的小镇上，有一处让人流连忘返的地方，那就是以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命名的喷水广场。这个广场不仅是人们休闲放松的好去处，更是一种文化交流与友谊交融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人文气息浓厚。每当日落时分，人们便纷纷来到这里散步、聊天，仿佛整个世界都被这片绿意盎然和清澈见底的水域所包围。在这样的氛围中，不仅可以感受到大自然之美，也能体会到人与人的温馨相遇。无论是老年朋友们低声细语，或是年轻恋人手牵手漫步，每一次笑声和对话都在这里悄然生根发芽，最终结出了深厚的情谊。</w:t>
      </w:r>
      <w:r>
        <w:rPr>
          <w:sz w:val="32"/>
          <w:szCs w:val="32"/>
        </w:rPr>
        <w:t>&lt;/p&gt;&lt;p&gt;&lt;img src="/static-img/ZG339j7NXM5V9wKuKIYSmlYcMKPF3zk3ZCslXTY1JGH3a2Y86GCzG9wuh8uG5fxxdGH7q1MaYFboAKFlA2XdxmbuhG2Vp-mvRcuOwXyJbeoF7eDBR9dcEtHEOCmAHCn4HW66lhXP2z7FRZhj7KpeMzooN22LGJC0-9cZjOhAbOw.jpeg"&gt;&lt;/p&gt;&lt;p&gt;</w:t>
      </w:r>
      <w:r>
        <w:rPr>
          <w:sz w:val="32"/>
          <w:szCs w:val="32"/>
        </w:rPr>
        <w:t>其次，这里有着丰富多彩的活动。一周中的不同时间，都有不同的表演或展览吸引着游客们前来观看。这不仅增添了广场上的活力，也为来自不同背景的人们提供了一块共同参与交流的话题地带。而这些活动往往都是由当地志愿者组织，他们通过热情而专业的声音介绍，让每个角落都充满了欢乐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环境设计也非常独特。沿着喷泉边缘布置了大量石椅和长凳，让人们可以随意选择坐下停留。一旁还有一些小摊贩出售各式各样的食物饮料，为游客提供舒适又丰富的用餐体验。而且，由于这里环境优美，很多摄影爱好者也喜欢在此拍照留念，所以你总能看到有人拿出相机捕捉这一刻瞬间。</w:t>
      </w:r>
      <w:r>
        <w:rPr>
          <w:sz w:val="32"/>
          <w:szCs w:val="32"/>
        </w:rPr>
        <w:t>&lt;/p&gt;&lt;p&gt;&lt;img src="/static-img/seOWAlmqanxeypjB935MDFYcMKPF3zk3ZCslXTY1JGH3a2Y86GCzG9wuh8uG5fxxdGH7q1MaYFboAKFlA2XdxmbuhG2Vp-mvRcuOwXyJbeoF7eDBR9dcEtHEOCmAHCn4HW66lhXP2z7FRZhj7KpeMzooN22LGJC0-9cZjOhAbOw.jpeg"&gt;&lt;/p&gt;&lt;p&gt;</w:t>
      </w:r>
      <w:r>
        <w:rPr>
          <w:sz w:val="32"/>
          <w:szCs w:val="32"/>
        </w:rPr>
        <w:t>此外，这里的历史文化价值也是不可忽视的一点。不少古建筑经过修复，现在成为观光景点之一，如同穿越时空的小径，让游客能够一窥古代生活方式。此外，还有一些讲述历史故事的小碑记，对于那些对历史感兴趣的人来说，无疑是一个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是一个环保教育基地。在这里，你可以看到各种宣传环保知识的手账、标语等，并且常有相关机构举办主题讲座或工作坊，以此提醒大家保护我们的地球家园。这不仅锻炼了公民责任感，还让参观过这些建筑的人受益匪浅。</w:t>
      </w:r>
      <w:r>
        <w:rPr>
          <w:sz w:val="32"/>
          <w:szCs w:val="32"/>
        </w:rPr>
        <w:t>&lt;/p&gt;&lt;p&gt;&lt;img src="/static-img/08g5ppIUWLGq1AaY27CUCVYcMKPF3zk3ZCslXTY1JGH3a2Y86GCzG9wuh8uG5fxxdGH7q1MaYFboAKFlA2XdxmbuhG2Vp-mvRcuOwXyJbeoF7eDBR9dcEtHEOCmAHCn4HW66lhXP2z7FRZhj7KpeMzooN22LGJC0-9cZjOhAbOw.jpe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广场不仅是一个物理空间，更是一个精神寄托，是我们连接彼此、分享快乐的地方。每一次踏入它怀抱，我们就好像回到了童年的纯真时代，在那里，没有烦恼，只有友情与欢笑永远存在。</w:t>
      </w:r>
      <w:r>
        <w:rPr>
          <w:sz w:val="32"/>
          <w:szCs w:val="32"/>
        </w:rPr>
        <w:t>&lt;/p&gt;&lt;p&gt;&lt;a href = "/doc/480506-</w:t>
      </w:r>
      <w:r>
        <w:rPr>
          <w:sz w:val="32"/>
          <w:szCs w:val="32"/>
        </w:rPr>
        <w:t>人善交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的魅力</w:t>
      </w:r>
      <w:r>
        <w:rPr>
          <w:sz w:val="32"/>
          <w:szCs w:val="32"/>
        </w:rPr>
        <w:t>.doc" rel="alternate" download="480506-</w:t>
      </w:r>
      <w:r>
        <w:rPr>
          <w:sz w:val="32"/>
          <w:szCs w:val="32"/>
        </w:rPr>
        <w:t>人善交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