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的视频我是如何在网上找到了超级美味的家常菜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人们对于美食的追求越来越高。尤其是对于那些大肉大捧一进一出的视频，我们总是忍不住点开，一边品尝着家人的味道，一边也为自己找到了新的烹饪灵感。</w:t>
      </w:r>
      <w:r>
        <w:rPr>
          <w:sz w:val="32"/>
          <w:szCs w:val="32"/>
        </w:rPr>
        <w:t>&lt;/p&gt;&lt;p&gt;&lt;img src="/static-img/ix9Sjw0k3IJjNgMacu5YFQdsKVTgKAsrj70ZvmDMLtQZxHpEIMH_En_YKO4LGPpW.jpg"&gt;&lt;/p&gt;&lt;p&gt;</w:t>
      </w:r>
      <w:r>
        <w:rPr>
          <w:sz w:val="32"/>
          <w:szCs w:val="32"/>
        </w:rPr>
        <w:t>我记得那天，我正坐在电脑前，看着手机上的微信朋友圈，突然看到一个好友分享了一个超级火的视频：是一位老厨师正在做一道看似简单却又极具诱惑力的红烧排骨。视频里的每一步都那么熟练，每一次翻滚、切割都显得那么专业，让人忍不住想要亲自动手试试。</w:t>
      </w:r>
      <w:r>
        <w:rPr>
          <w:sz w:val="32"/>
          <w:szCs w:val="32"/>
        </w:rPr>
        <w:t>&lt;/p&gt;&lt;p&gt;</w:t>
      </w:r>
      <w:r>
        <w:rPr>
          <w:sz w:val="32"/>
          <w:szCs w:val="32"/>
        </w:rPr>
        <w:t>这就是所谓的大肉大捧一进一出的视频，它们通常会聚焦于一些经典菜肴，但制作过程中却充满了小技巧和心法。这种类型的视频，不仅能让我们了解到烹饪中的细节，更能够激发我们的创造力，让我们在家里也能做出与外面的餐馆一样美味的饭菜。</w:t>
      </w:r>
      <w:r>
        <w:rPr>
          <w:sz w:val="32"/>
          <w:szCs w:val="32"/>
        </w:rPr>
        <w:t>&lt;/p&gt;&lt;p&gt;&lt;img src="/static-img/DdpgFto2RCsQCkMUPquhxQdsKVTgKAsrj70ZvmDMLtRTAOb7f2FDueXm5R390UNlFxv6aGsMMY2v_CkS9-w-5V7SSsLiIXJt1pAjSdVTBdENOUGYirdYm4yqvb3lb1BMPQrmxwO4pGEjlJqoYTWaTBO6q_IVl9xkdJqJ8j1c8JM.jpg"&gt;&lt;/p&gt;&lt;p&gt;</w:t>
      </w:r>
      <w:r>
        <w:rPr>
          <w:sz w:val="32"/>
          <w:szCs w:val="32"/>
        </w:rPr>
        <w:t>我决定给它点个赞，并且立马下载下来。这次机会难得，我不能错过。我把手机拿过去，仔细观看了一遍，然后开始准备材料。一切从头开始，从选料到处理，都照搬着那个老厨师的手法。</w:t>
      </w:r>
      <w:r>
        <w:rPr>
          <w:sz w:val="32"/>
          <w:szCs w:val="32"/>
        </w:rPr>
        <w:t>&lt;/p&gt;&lt;p&gt;</w:t>
      </w:r>
      <w:r>
        <w:rPr>
          <w:sz w:val="32"/>
          <w:szCs w:val="32"/>
        </w:rPr>
        <w:t>结果？简直太棒了！我的红烧排骨不仅色泽金黄酥脆，而且香气扑鼻而来，甚至比外面吃到的还要有特色。而且，这整个过程让我学会了很多新东西，比如如何正确地选择排骨，以及如何用不同的调料增添风味。</w:t>
      </w:r>
      <w:r>
        <w:rPr>
          <w:sz w:val="32"/>
          <w:szCs w:val="32"/>
        </w:rPr>
        <w:t>&lt;/p&gt;&lt;p&gt;&lt;img src="/static-img/_X5jWKMsQJqTl0HO5dHvJAdsKVTgKAsrj70ZvmDMLtRTAOb7f2FDueXm5R390UNlFxv6aGsMMY2v_CkS9-w-5V7SSsLiIXJt1pAjSdVTBdENOUGYirdYm4yqvb3lb1BMPQrmxwO4pGEjlJqoYTWaTBO6q_IVl9xkdJqJ8j1c8JM.jpg"&gt;&lt;/p&gt;&lt;p&gt;</w:t>
      </w:r>
      <w:r>
        <w:rPr>
          <w:sz w:val="32"/>
          <w:szCs w:val="32"/>
        </w:rPr>
        <w:t>当然，这一切都是因为那段大肉大捧一进一出的视频启发了我。在这个信息爆炸的时代，有这样的小确幸真的很珍贵，它们可以让我们在日常生活中找到快乐，也可以让我们的餐桌上多一点儿爱和关怀。我会继续关注这样的内容，因为它们总是在某种程度上帮助我们变得更好，就像今天一样。</w:t>
      </w:r>
      <w:r>
        <w:rPr>
          <w:sz w:val="32"/>
          <w:szCs w:val="32"/>
        </w:rPr>
        <w:t>&lt;/p&gt;&lt;p&gt;&lt;a href = "/doc/480279-</w:t>
      </w:r>
      <w:r>
        <w:rPr>
          <w:sz w:val="32"/>
          <w:szCs w:val="32"/>
        </w:rPr>
        <w:t>大肉大捧一进一出的视频我是如何在网上找到了超级美味的家常菜谱</w:t>
      </w:r>
      <w:r>
        <w:rPr>
          <w:sz w:val="32"/>
          <w:szCs w:val="32"/>
        </w:rPr>
        <w:t>.doc" rel="alternate" download="480279-</w:t>
      </w:r>
      <w:r>
        <w:rPr>
          <w:sz w:val="32"/>
          <w:szCs w:val="32"/>
        </w:rPr>
        <w:t>大肉大捧一进一出的视频我是如何在网上找到了超级美味的家常菜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