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穿越古代的武侠传奇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设定</w:t>
      </w:r>
      <w:r>
        <w:rPr>
          <w:sz w:val="32"/>
          <w:szCs w:val="32"/>
        </w:rPr>
        <w:t>&lt;/p&gt;&lt;p&gt;&lt;img src="/static-img/-ncK0rZ32eTr6hdiE1l8KmhpmE9SIrFiDZpxrVhVkdFtnodFAsnXNIcCWEYZFauW.jpg"&gt;&lt;/p&gt;&lt;p&gt;</w:t>
      </w:r>
      <w:r>
        <w:rPr>
          <w:sz w:val="32"/>
          <w:szCs w:val="32"/>
        </w:rPr>
        <w:t>《越女剑》以唐朝为背景，讲述了一个女子在逆境中成长、寻找自我真命天子的故事。通过对历史文化的深入挖掘，作者成功营造出一幅生动的历史画卷，让读者置身于那个风云变幻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ipzfEBn7M70nBnjcbWtC0mhpmE9SIrFiDZpxrVhVkdGAP728_4zbyR9-WsT4TsTov_rShJkp5wlDlRIK0xqTaw.jpg"&gt;&lt;/p&gt;&lt;p&gt;</w:t>
      </w:r>
      <w:r>
        <w:rPr>
          <w:sz w:val="32"/>
          <w:szCs w:val="32"/>
        </w:rPr>
        <w:t>作品中的主角是一位聪明勇敢且坚韧不拔的女性，她凭借着卓绝的武艺和过人的智慧，在艰险中不断突破。她的人物形象既有典型武侠小说中的英俊潇洒，又有现代女性独立自主的情感特征，使得角色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>&lt;/p&gt;&lt;p&gt;&lt;img src="/static-img/cOVujEptJOZL1g5ckzTnNGhpmE9SIrFiDZpxrVhVkdGAP728_4zbyR9-WsT4TsTov_rShJkp5wlDlRIK0xqTaw.jpg"&gt;&lt;/p&gt;&lt;p&gt;</w:t>
      </w:r>
      <w:r>
        <w:rPr>
          <w:sz w:val="32"/>
          <w:szCs w:val="32"/>
        </w:rPr>
        <w:t>故事线索错综复杂，充满了惊喜与悬念，从宫廷斗争到江湖恩怨，再到隐秘的情缘，每个环节都精心设计，为观众带来刺激又难忘的阅读体验。同时，以爱情作为核心元素，将人物之间的情感纠葛巧妙地融入整个叙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</w:t>
      </w:r>
      <w:r>
        <w:rPr>
          <w:sz w:val="32"/>
          <w:szCs w:val="32"/>
        </w:rPr>
        <w:t>&lt;/p&gt;&lt;p&gt;&lt;img src="/static-img/PQ3-3bwcmwf_m3ZxNI0aPGhpmE9SIrFiDZpxrVhVkdGAP728_4zbyR9-WsT4TsTov_rShJkp5wlDlRIK0xqTaw.jpg"&gt;&lt;/p&gt;&lt;p&gt;</w:t>
      </w:r>
      <w:r>
        <w:rPr>
          <w:sz w:val="32"/>
          <w:szCs w:val="32"/>
        </w:rPr>
        <w:t>作为一部文笔优美的小说，《越女剑》的语言流畅而细腻，用词贴切，便于读者理解和投入其中。在描写战斗场面时，更是透露出一种壮烈豪迈，让人感觉仿佛置身于战场之上，与主人公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AwpK9P21xly9k4ulVQsHqmhpmE9SIrFiDZpxrVhVkdGAP728_4zbyR9-WsT4TsTov_rShJkp5wlDlRIK0xqTaw.jpg"&gt;&lt;/p&gt;&lt;p&gt;</w:t>
      </w:r>
      <w:r>
        <w:rPr>
          <w:sz w:val="32"/>
          <w:szCs w:val="32"/>
        </w:rPr>
        <w:t>通过主人公的一系列经历，《越女剑》探讨了忠诚、勇气以及身份等多重主题。它向我们展示了一种力量，即即使在最黑暗的时候，也能依靠内心光芒找到前进的方向，这种力量让很多读者受到了深刻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艺术价值的小说，《越女剑》不仅仅是一个简单的武侠故事，它还蕴含着对人类精神世界深刻洞察和批判性思考。其独特的心理描写和哲学思考，使得这部作品超出了普通小说范围，进入了更高层次的人文艺术领域。</w:t>
      </w:r>
      <w:r>
        <w:rPr>
          <w:sz w:val="32"/>
          <w:szCs w:val="32"/>
        </w:rPr>
        <w:t>&lt;/p&gt;&lt;p&gt;&lt;a href = "/doc/480254-</w:t>
      </w:r>
      <w:r>
        <w:rPr>
          <w:sz w:val="32"/>
          <w:szCs w:val="32"/>
        </w:rPr>
        <w:t>越女剑穿越古代的武侠传奇与爱情故事</w:t>
      </w:r>
      <w:r>
        <w:rPr>
          <w:sz w:val="32"/>
          <w:szCs w:val="32"/>
        </w:rPr>
        <w:t>.doc" rel="alternate" download="480254-</w:t>
      </w:r>
      <w:r>
        <w:rPr>
          <w:sz w:val="32"/>
          <w:szCs w:val="32"/>
        </w:rPr>
        <w:t>越女剑穿越古代的武侠传奇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