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菲克老虎金呆了一场意外的财富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菲克老虎正坐在他那家著名的咖啡馆里，享受着一杯精心调制的咖啡。他的目光突然停留在了一张报纸上，那上面刊登着一则惊人的新闻：某位幸运者在一次偶然的情况下发现了一个巨大的金子藏宝箱。这不禁让菲克老虎的心中涌起了一股无比的好奇和渴望。</w:t>
      </w:r>
      <w:r>
        <w:rPr>
          <w:sz w:val="32"/>
          <w:szCs w:val="32"/>
        </w:rPr>
        <w:t>&lt;/p&gt;&lt;p&gt;&lt;img src="/static-img/QegeQ4UmfzfOXaDceeN-xoZpEV8uwopwg2PlVndhSybxh45k8OY_mX4u3eIBvDtQ.jpg"&gt;&lt;/p&gt;&lt;p&gt;</w:t>
      </w:r>
      <w:r>
        <w:rPr>
          <w:sz w:val="32"/>
          <w:szCs w:val="32"/>
        </w:rPr>
        <w:t>意外之财</w:t>
      </w:r>
      <w:r>
        <w:rPr>
          <w:sz w:val="32"/>
          <w:szCs w:val="32"/>
        </w:rPr>
        <w:t>&lt;/p&gt;&lt;p&gt;</w:t>
      </w:r>
      <w:r>
        <w:rPr>
          <w:sz w:val="32"/>
          <w:szCs w:val="32"/>
        </w:rPr>
        <w:t>随即，他决定对这则新闻进行深入探究。他翻阅着每一页，每个字都仔细研究，以寻找更多关于这个藏宝箱的事情。经过几天几夜的努力，他终于找到了那个幸运者的名字——李雷。</w:t>
      </w:r>
      <w:r>
        <w:rPr>
          <w:sz w:val="32"/>
          <w:szCs w:val="32"/>
        </w:rPr>
        <w:t>&lt;/p&gt;&lt;p&gt;&lt;img src="/static-img/-CbWbZtpnAFFZOIBMZEI_YZpEV8uwopwg2PlVndhSyZRGpBUSsRtzzazcaQgcfV9AjKq3TM7avqY6KyZiWFVUiWtV6tzWHntUlxfF726yJoHMnFG0aML8ltb90PPn5ISLg8lSPanAfYDtr6chBdnqCb1I2zN7qX7z0kBivhh5SGRIX-9vag54tzfTGfz14Gl1sko2fijB--tHM9dzd53Tg.jpg"&gt;&lt;/p&gt;&lt;p&gt;</w:t>
      </w:r>
      <w:r>
        <w:rPr>
          <w:sz w:val="32"/>
          <w:szCs w:val="32"/>
        </w:rPr>
        <w:t>追踪线索</w:t>
      </w:r>
      <w:r>
        <w:rPr>
          <w:sz w:val="32"/>
          <w:szCs w:val="32"/>
        </w:rPr>
        <w:t>&lt;/p&gt;&lt;p&gt;</w:t>
      </w:r>
      <w:r>
        <w:rPr>
          <w:sz w:val="32"/>
          <w:szCs w:val="32"/>
        </w:rPr>
        <w:t>菲克老虎立即开始了追踪工作。他利用各种手段和资源，一步一步地接近李雷，最终得知那个金子藏宝箱其实是在一次偶然的地震后被掩埋起来的一个古代遗迹。而且，据说只有当一个人能够找到并打开这个遗迹时，他们才能获得其中所蕴含的一切财富。</w:t>
      </w:r>
      <w:r>
        <w:rPr>
          <w:sz w:val="32"/>
          <w:szCs w:val="32"/>
        </w:rPr>
        <w:t>&lt;/p&gt;&lt;p&gt;&lt;img src="/static-img/O1X35b4e4Nr6BiDRukXmKIZpEV8uwopwg2PlVndhSyZRGpBUSsRtzzazcaQgcfV9AjKq3TM7avqY6KyZiWFVUiWtV6tzWHntUlxfF726yJoHMnFG0aML8ltb90PPn5ISLg8lSPanAfYDtr6chBdnqCb1I2zN7qX7z0kBivhh5SGRIX-9vag54tzfTGfz14Gl1sko2fijB--tHM9dzd53Tg.jpg"&gt;&lt;/p&gt;&lt;p&gt;</w:t>
      </w:r>
      <w:r>
        <w:rPr>
          <w:sz w:val="32"/>
          <w:szCs w:val="32"/>
        </w:rPr>
        <w:t>勇气与决断</w:t>
      </w:r>
      <w:r>
        <w:rPr>
          <w:sz w:val="32"/>
          <w:szCs w:val="32"/>
        </w:rPr>
        <w:t>&lt;/p&gt;&lt;p&gt;</w:t>
      </w:r>
      <w:r>
        <w:rPr>
          <w:sz w:val="32"/>
          <w:szCs w:val="32"/>
        </w:rPr>
        <w:t>就在菲克老虎准备踏上去寻找这份财富之路的时候，他突然感到一种前所未有的恐惧袭来。他意识到，这不是一个简单的事业，而是一场充满风险和挑战的大冒险。但是，当他回想起那些对于“金”字背后的故事，以及它代表的价值时，他的心中燃起了一股坚定的决心。于是，在朋友们和家人的支持下， 菲克老虎最终做出了决定：他要去寻找那份传说中的金子藏宝箱。</w:t>
      </w:r>
      <w:r>
        <w:rPr>
          <w:sz w:val="32"/>
          <w:szCs w:val="32"/>
        </w:rPr>
        <w:t>&lt;/p&gt;&lt;p&gt;&lt;img src="/static-img/l5SzYtxth-Av5JxamunfIoZpEV8uwopwg2PlVndhSyZRGpBUSsRtzzazcaQgcfV9AjKq3TM7avqY6KyZiWFVUiWtV6tzWHntUlxfF726yJoHMnFG0aML8ltb90PPn5ISLg8lSPanAfYDtr6chBdnqCb1I2zN7qX7z0kBivhh5SGRIX-9vag54tzfTGfz14Gl1sko2fijB--tHM9dzd53Tg.jpg"&gt;&lt;/p&gt;&lt;p&gt;</w:t>
      </w:r>
      <w:r>
        <w:rPr>
          <w:sz w:val="32"/>
          <w:szCs w:val="32"/>
        </w:rPr>
        <w:t>命运之旅</w:t>
      </w:r>
      <w:r>
        <w:rPr>
          <w:sz w:val="32"/>
          <w:szCs w:val="32"/>
        </w:rPr>
        <w:t>&lt;/p&gt;&lt;p&gt;</w:t>
      </w:r>
      <w:r>
        <w:rPr>
          <w:sz w:val="32"/>
          <w:szCs w:val="32"/>
        </w:rPr>
        <w:t>多日奔波之后，菲克老虎终于在荒凉的小山村找到了一些线索。在那里，有一位年迈的村民告诉他，这个地方有着丰富而又神秘的地理知识，而且有一种传说，说这里曾经隐藏过许多珍贵的东西。但是，这条线索也伴随着危险，因为很多人因为追逐这些传说中的珍物而失去了生命。</w:t>
      </w:r>
      <w:r>
        <w:rPr>
          <w:sz w:val="32"/>
          <w:szCs w:val="32"/>
        </w:rPr>
        <w:t>&lt;/p&gt;&lt;p&gt;&lt;img src="/static-img/t16f1D3cl-zX04MIAbhyk4ZpEV8uwopwg2PlVndhSyZRGpBUSsRtzzazcaQgcfV9AjKq3TM7avqY6KyZiWFVUiWtV6tzWHntUlxfF726yJoHMnFG0aML8ltb90PPn5ISLg8lSPanAfYDtr6chBdnqCb1I2zN7qX7z0kBivhh5SGRIX-9vag54tzfTGfz14Gl1sko2fijB--tHM9dzd53Tg.jpg"&gt;&lt;/p&gt;&lt;p&gt;</w:t>
      </w:r>
      <w:r>
        <w:rPr>
          <w:sz w:val="32"/>
          <w:szCs w:val="32"/>
        </w:rPr>
        <w:t>挑战与成就</w:t>
      </w:r>
      <w:r>
        <w:rPr>
          <w:sz w:val="32"/>
          <w:szCs w:val="32"/>
        </w:rPr>
        <w:t>&lt;/p&gt;&lt;p&gt;</w:t>
      </w:r>
      <w:r>
        <w:rPr>
          <w:sz w:val="32"/>
          <w:szCs w:val="32"/>
        </w:rPr>
        <w:t>尽管如此，菲克老虎并没有放弃他的梦想。在一次次艰难卓绝的考验之后，他最终成功地揭开了古代遗迹前的石门，并进入了里面。那里的景象令他瞠目结舌，不仅有大量黄金，还有其他各式各样的珍品。然而，更重要的是，这一切都给予了他无尽的人生启示，让他明白真正值得追求的是内心世界，而非物质上的拥有。</w:t>
      </w:r>
      <w:r>
        <w:rPr>
          <w:sz w:val="32"/>
          <w:szCs w:val="32"/>
        </w:rPr>
        <w:t>&lt;/p&gt;&lt;p&gt;</w:t>
      </w:r>
      <w:r>
        <w:rPr>
          <w:sz w:val="32"/>
          <w:szCs w:val="32"/>
        </w:rPr>
        <w:t>《</w:t>
      </w:r>
      <w:r>
        <w:rPr>
          <w:sz w:val="32"/>
          <w:szCs w:val="32"/>
        </w:rPr>
        <w:t xml:space="preserve">PhiKoldTiger </w:t>
      </w:r>
      <w:r>
        <w:rPr>
          <w:sz w:val="32"/>
          <w:szCs w:val="32"/>
        </w:rPr>
        <w:t>金呆了》</w:t>
      </w:r>
      <w:r>
        <w:rPr>
          <w:sz w:val="32"/>
          <w:szCs w:val="32"/>
        </w:rPr>
        <w:t>&lt;/p&gt;&lt;p&gt;</w:t>
      </w:r>
      <w:r>
        <w:rPr>
          <w:sz w:val="32"/>
          <w:szCs w:val="32"/>
        </w:rPr>
        <w:t>文章总结：</w:t>
      </w:r>
      <w:r>
        <w:rPr>
          <w:sz w:val="32"/>
          <w:szCs w:val="32"/>
        </w:rPr>
        <w:t>&lt;/p&gt;&lt;p&gt;</w:t>
      </w:r>
      <w:r>
        <w:rPr>
          <w:sz w:val="32"/>
          <w:szCs w:val="32"/>
        </w:rPr>
        <w:t>本文讲述了主角</w:t>
      </w:r>
      <w:r>
        <w:rPr>
          <w:sz w:val="32"/>
          <w:szCs w:val="32"/>
        </w:rPr>
        <w:t>PhiKoldTiger</w:t>
      </w:r>
      <w:r>
        <w:rPr>
          <w:sz w:val="32"/>
          <w:szCs w:val="32"/>
        </w:rPr>
        <w:t>从听到</w:t>
      </w:r>
      <w:r>
        <w:rPr>
          <w:sz w:val="32"/>
          <w:szCs w:val="32"/>
        </w:rPr>
        <w:t>&amp;#34;Philuckytiger Gold&amp;#34;</w:t>
      </w:r>
      <w:r>
        <w:rPr>
          <w:sz w:val="32"/>
          <w:szCs w:val="32"/>
        </w:rPr>
        <w:t>这个词汇开始，一系列事件如何促使其展开一场寻宝之旅，最终发现自己真正想要的是内心世界上的平静与满足，而非物质上的财富。这篇文章通过</w:t>
      </w:r>
      <w:r>
        <w:rPr>
          <w:sz w:val="32"/>
          <w:szCs w:val="32"/>
        </w:rPr>
        <w:t>PhiKoldTiger</w:t>
      </w:r>
      <w:r>
        <w:rPr>
          <w:sz w:val="32"/>
          <w:szCs w:val="32"/>
        </w:rPr>
        <w:t>命运般的一次机会，将读者带入一个充满悬疑、冒险以及自我反思的情节，同时也提醒我们不要忘记，无论身处何种环境，都应当保持对生活本质意义探讨的心态。</w:t>
      </w:r>
      <w:r>
        <w:rPr>
          <w:sz w:val="32"/>
          <w:szCs w:val="32"/>
        </w:rPr>
        <w:t>&lt;/p&gt;&lt;p&gt;&lt;a href = "/doc/479910-</w:t>
      </w:r>
      <w:r>
        <w:rPr>
          <w:sz w:val="32"/>
          <w:szCs w:val="32"/>
        </w:rPr>
        <w:t>菲克老虎金呆了一场意外的财富奇遇</w:t>
      </w:r>
      <w:r>
        <w:rPr>
          <w:sz w:val="32"/>
          <w:szCs w:val="32"/>
        </w:rPr>
        <w:t>.doc" rel="alternate" download="479910-</w:t>
      </w:r>
      <w:r>
        <w:rPr>
          <w:sz w:val="32"/>
          <w:szCs w:val="32"/>
        </w:rPr>
        <w:t>菲克老虎金呆了一场意外的财富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