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东京一场不热的高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不热高清视频免费观看：探索夏日之都的另一面</w:t>
      </w:r>
      <w:r>
        <w:rPr>
          <w:sz w:val="32"/>
          <w:szCs w:val="32"/>
        </w:rPr>
        <w:t>&lt;/p&gt;&lt;p&gt;&lt;img src="/static-img/yMhqpYtaRymgIi_Pdu97JnyGvmjJaThUbcH3VuZmAZeHHsa5T2FyjUMLUiFDr62Z.png"&gt;&lt;/p&gt;&lt;p&gt;</w:t>
      </w:r>
      <w:r>
        <w:rPr>
          <w:sz w:val="32"/>
          <w:szCs w:val="32"/>
        </w:rPr>
        <w:t>东京，日本的首都和最大城市，也是世界上最繁忙、最经济活跃的都市之一。然而，当人们提到东京，他们通常会想到炎热的夏季，汗流浃背地穿梭在密集的人群中。但实际上，尽管东京都市区内确实有着极端高温问题，但并非总是如此。特别是在某些季节或特定区域，温度可能远低于人们普遍认知的“不热”。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之都：寻找凉爽之所</w:t>
      </w:r>
      <w:r>
        <w:rPr>
          <w:sz w:val="32"/>
          <w:szCs w:val="32"/>
        </w:rPr>
        <w:t>&lt;/p&gt;&lt;p&gt;&lt;img src="/static-img/G3j0wN4qYYlonhEQ5X1FXXyGvmjJaThUbcH3VuZmAZcbCKIpAZKiLgPHEAznVPpPKLXndyzCEYF6I3if03fbVs9-5zXCyhsPWwHu_Ef2cLBtYcL3xhclla8gdK-icRgTS485jqAdHzFyNrSWv9ldyw.jpg"&gt;&lt;/p&gt;&lt;p&gt;</w:t>
      </w:r>
      <w:r>
        <w:rPr>
          <w:sz w:val="32"/>
          <w:szCs w:val="32"/>
        </w:rPr>
        <w:t>在一个炎热的夏天，即使是在大多数人认为不可避免地会感到酷暑难当的地方，比如东京，有一些地方却依旧保持着令人舒适甚至凉爽的地理环境。比如说，在山区或者偏远地区，如奥运村附近的小镇，那里的气候相对较为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盛宴：捕捉每一刻美好</w:t>
      </w:r>
      <w:r>
        <w:rPr>
          <w:sz w:val="32"/>
          <w:szCs w:val="32"/>
        </w:rPr>
        <w:t>&lt;/p&gt;&lt;p&gt;&lt;img src="/static-img/lcZuJbs0oGQZa254Jy171nyGvmjJaThUbcH3VuZmAZcbCKIpAZKiLgPHEAznVPpPKLXndyzCEYF6I3if03fbVs9-5zXCyhsPWwHu_Ef2cLBtYcL3xhclla8gdK-icRgTS485jqAdHzFyNrSWv9ldyw.jpg"&gt;&lt;/p&gt;&lt;p&gt;</w:t>
      </w:r>
      <w:r>
        <w:rPr>
          <w:sz w:val="32"/>
          <w:szCs w:val="32"/>
        </w:rPr>
        <w:t>对于那些希望捕捉到这些珍贵时光，而又无奈无法亲自体验的人们来说，不妨尝试一下“东京不热高清视频免费观看”的服务。这类平台允许用户通过互联网直接观看到高质量、高分辨率（即所谓“高清”的标准）的影像，这些影像是由专业摄像师以各种设备记录下来的，它们展示了未被广泛注意到的风景和生活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享受艺术与文化</w:t>
      </w:r>
      <w:r>
        <w:rPr>
          <w:sz w:val="32"/>
          <w:szCs w:val="32"/>
        </w:rPr>
        <w:t>&lt;/p&gt;&lt;p&gt;&lt;img src="/static-img/1iVt7zo6MWy99itMNmMrqXyGvmjJaThUbcH3VuZmAZcbCKIpAZKiLgPHEAznVPpPKLXndyzCEYF6I3if03fbVs9-5zXCyhsPWwHu_Ef2cLBtYcL3xhclla8gdK-icRgTS485jqAdHzFyNrSWv9ldyw.jpg"&gt;&lt;/p&gt;&lt;p&gt;</w:t>
      </w:r>
      <w:r>
        <w:rPr>
          <w:sz w:val="32"/>
          <w:szCs w:val="32"/>
        </w:rPr>
        <w:t>除了自然风光，“东京不热高清视频免费观看”还可以让你看到那些隐藏在繁忙街道下的艺术品和文化遗产。在这里，你可以欣赏到传统建筑、现代公共艺术装置，以及许多其他值得纪念的事物，无论是历史悠久还是才刚诞生的，都能让你的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宁静与平静</w:t>
      </w:r>
      <w:r>
        <w:rPr>
          <w:sz w:val="32"/>
          <w:szCs w:val="32"/>
        </w:rPr>
        <w:t>&lt;/p&gt;&lt;p&gt;&lt;img src="/static-img/ACROiJQ3wc4ip9toSPTxlnyGvmjJaThUbcH3VuZmAZcbCKIpAZKiLgPHEAznVPpPKLXndyzCEYF6I3if03fbVs9-5zXCyhsPWwHu_Ef2cLBtYcL3xhclla8gdK-icRgTS485jqAdHzFyNrSWv9ldyw.jpg"&gt;&lt;/p&gt;&lt;p&gt;</w:t>
      </w:r>
      <w:r>
        <w:rPr>
          <w:sz w:val="32"/>
          <w:szCs w:val="32"/>
        </w:rPr>
        <w:t>对于想要逃离喧嚣、寻求宁静与平静的人来说，这种方式提供了一种独特的心灵慰藉。你可以选择自己喜欢的地方，比如郊外的小河边，或是一座古老寺庙旁，然后通过这些视频，让自己的心情随着画面的缓缓变化而调整，从紧张烦躁走向放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，无需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因为工作或其他原因无法亲临现场的人来说，“东京不热高清视频免费观看”就成为了保存记忆的一种方式。它提供了一种时间旅行般的手段，让你可以在家里欣赏高质量的内容，从而感受到那份原本只能从书本或故事中获得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常把“东京”这个词语联系起来与酷暑，但是实际上这个城市还有很多隐藏在幕后的秘密场所。而通过“东京不热高清视频免费观看”，我们能够触摸到那个另一个世界，那个充满生机与色彩、同时也蕴含深邃思考空间的地方。在那里，每一帧都是对这一城市另一种视角——既冷静又温暖，又充满活力又具备诗意——的一个致敬。</w:t>
      </w:r>
      <w:r>
        <w:rPr>
          <w:sz w:val="32"/>
          <w:szCs w:val="32"/>
        </w:rPr>
        <w:t>&lt;/p&gt;&lt;p&gt;&lt;a href = "/doc/479714-</w:t>
      </w:r>
      <w:r>
        <w:rPr>
          <w:sz w:val="32"/>
          <w:szCs w:val="32"/>
        </w:rPr>
        <w:t>夏日东京一场不热的高清盛宴</w:t>
      </w:r>
      <w:r>
        <w:rPr>
          <w:sz w:val="32"/>
          <w:szCs w:val="32"/>
        </w:rPr>
        <w:t>.doc" rel="alternate" download="479714-</w:t>
      </w:r>
      <w:r>
        <w:rPr>
          <w:sz w:val="32"/>
          <w:szCs w:val="32"/>
        </w:rPr>
        <w:t>夏日东京一场不热的高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