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征途一位妃子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征途：一位妃子的成长与挑战</w:t>
      </w:r>
      <w:r>
        <w:rPr>
          <w:sz w:val="32"/>
          <w:szCs w:val="32"/>
        </w:rPr>
        <w:t>&lt;/p&gt;&lt;p&gt;&lt;img src="/static-img/oLaHNoE4va5Qd4wUHQEnlO-KZCwWMNnMH_uskaPT6xmS5RMg61j_vJzzmNtWnTDb.jpg"&gt;&lt;/p&gt;&lt;p&gt;</w:t>
      </w:r>
      <w:r>
        <w:rPr>
          <w:sz w:val="32"/>
          <w:szCs w:val="32"/>
        </w:rPr>
        <w:t>在遥远的神话世界里，有一个名为格格党的小型贵族集团。他们以其优雅的风度和深厚的文化底蕴闻名于四方。在这个集团中，有一位年轻而又美丽的妃子，她叫做夏绘。她被选中成为新任的大使，负责处理与魔界之间日益紧张的外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夫君，是未来的大魔王——夜刃。他拥有强大的力量和广泛的地缘政治影响力，但他的野心也让许多人感到不安。面对这样的形势，夏绘知道她必须找到一个既能保护自己的国家，又能维护丈夫尊严并促进双方友好关系的策略。</w:t>
      </w:r>
      <w:r>
        <w:rPr>
          <w:sz w:val="32"/>
          <w:szCs w:val="32"/>
        </w:rPr>
        <w:t>&lt;/p&gt;&lt;p&gt;&lt;img src="/static-img/Z82IULZ62lo8ICFcNwBfTe-KZCwWMNnMH_uskaPT6xmv2xKMZ7wvVBXPkEVY4aOFa_EZUOwDgYkjBcBZ6oUSoXTrrBwCuQZA63wzw_km_xV0PLBfpMA6Hyd2daudnPOPElZSCy6Ziif5C2qSEjduze6YHM0Z5KziYcVVT14ucnRsFaeCg4I3doH1WoimMLzp7a8W7nplYkBIIbilH0O4Nw.png"&gt;&lt;/p&gt;&lt;p&gt;</w:t>
      </w:r>
      <w:r>
        <w:rPr>
          <w:sz w:val="32"/>
          <w:szCs w:val="32"/>
        </w:rPr>
        <w:t>夏绘首先采取了积极沟通的措施。她主动邀请了夜刃到自己的国度进行访问，以此来缓解两边之间的一些误会。在这次访问期间，她通过精心策划的一系列文化交流活动，让两国人民彼此了解，消除了许多不必要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存在。一天，一场突如其来的战争爆发了，它似乎是由夜刃所控制的一个小部队引起。这场冲突迅速升级，几乎要演变成全面战争。夏绘立刻意识到，如果不立即采取行动，那么整个世界都会陷入混乱之中。</w:t>
      </w:r>
      <w:r>
        <w:rPr>
          <w:sz w:val="32"/>
          <w:szCs w:val="32"/>
        </w:rPr>
        <w:t>&lt;/p&gt;&lt;p&gt;&lt;img src="/static-img/c9FWv1ez_JlNKcHc9HJOg--KZCwWMNnMH_uskaPT6xmv2xKMZ7wvVBXPkEVY4aOFa_EZUOwDgYkjBcBZ6oUSoXTrrBwCuQZA63wzw_km_xV0PLBfpMA6Hyd2daudnPOPElZSCy6Ziif5C2qSEjduze6YHM0Z5KziYcVVT14ucnRsFaeCg4I3doH1WoimMLzp7a8W7nplYkBIIbilH0O4Nw.png"&gt;&lt;/p&gt;&lt;p&gt;</w:t>
      </w:r>
      <w:r>
        <w:rPr>
          <w:sz w:val="32"/>
          <w:szCs w:val="32"/>
        </w:rPr>
        <w:t>她决定使用一种古老而隐秘的手段——利用魔法中的“反射法”。这种法术可以将施加给对方的一切攻击反射回来，使得对方承受伤害，而自己则安全无忧。虽然这是一个高风险的手段，但对于避免更大的灾难来说，却是一个不得已的情况下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地斗智斗勇，最终成功运用反射法，将敌人的攻击全部反弹回去，并且在战斗结束后，还巧妙地隐藏了所有证据，使得外界不知道真相，只知夜刃的大军突然撤退。此事之后，更是增加了一层神秘感，对于双方都是一种警示。</w:t>
      </w:r>
      <w:r>
        <w:rPr>
          <w:sz w:val="32"/>
          <w:szCs w:val="32"/>
        </w:rPr>
        <w:t>&lt;/p&gt;&lt;p&gt;&lt;img src="/static-img/btoJwo6RTJMmVYHui1gpGO-KZCwWMNnMH_uskaPT6xmv2xKMZ7wvVBXPkEVY4aOFa_EZUOwDgYkjBcBZ6oUSoXTrrBwCuQZA63wzw_km_xV0PLBfpMA6Hyd2daudnPOPElZSCy6Ziif5C2qSEjduze6YHM0Z5KziYcVVT14ucnRsFaeCg4I3doH1WoimMLzp7a8W7nplYkBIIbilH0O4Nw.png"&gt;&lt;/p&gt;&lt;p&gt;</w:t>
      </w:r>
      <w:r>
        <w:rPr>
          <w:sz w:val="32"/>
          <w:szCs w:val="32"/>
        </w:rPr>
        <w:t>随着时间推移，随着两国间不断加深的人文交流以及经济合作，双方逐渐建立起互信。而夏绘也从这些经历中学到了很多关于政治、外交以及如何在复杂多变的情境下保持冷静和判断力的知识。她明白，无论是在怎样的环境下，都需要有坚定的意志和足够的心机来应对各种挑战，不仅要照顾好自己，也要确保家园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夫君成为大魔王之前，格格党迎来了前所未有的繁荣与昌盛，而夏绘也成为了那个时代最具影响力的女性之一，她证明了即便身处逆境，也能够凭借智慧和勇气创造出光明未来。</w:t>
      </w:r>
      <w:r>
        <w:rPr>
          <w:sz w:val="32"/>
          <w:szCs w:val="32"/>
        </w:rPr>
        <w:t>&lt;/p&gt;&lt;p&gt;&lt;img src="/static-img/_GEDzkH67O-5KLS042MYae-KZCwWMNnMH_uskaPT6xmv2xKMZ7wvVBXPkEVY4aOFa_EZUOwDgYkjBcBZ6oUSoXTrrBwCuQZA63wzw_km_xV0PLBfpMA6Hyd2daudnPOPElZSCy6Ziif5C2qSEjduze6YHM0Z5KziYcVVT14ucnRsFaeCg4I3doH1WoimMLzp7a8W7nplYkBIIbilH0O4Nw.png"&gt;&lt;/p&gt;&lt;p&gt;&lt;a href = "/doc/479695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征途一位妃子的成长与挑战</w:t>
      </w:r>
      <w:r>
        <w:rPr>
          <w:sz w:val="32"/>
          <w:szCs w:val="32"/>
        </w:rPr>
        <w:t>.doc" rel="alternate" download="479695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征途一位妃子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