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尖野玫瑰我和那颗疯狂的心尖上的野玫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尖上，绽放着一朵野玫瑰。它不是那种亭亭玉立的庭院佳话，而是一种深藏不露的、难以言说的存在。这颗心尖上的野玫瑰，是我内心深处那份无法言喻的情感，它是我的秘密，是我的疯狂，也是我生命中最为真实的一部分。</w:t>
      </w:r>
      <w:r>
        <w:rPr>
          <w:sz w:val="32"/>
          <w:szCs w:val="32"/>
        </w:rPr>
        <w:t>&lt;/p&gt;&lt;p&gt;&lt;img src="/static-img/zRtm2DvFyqonIbflBzSBLb5hZWbRWv8t8_YZKk6UkHxtBfyOTSHzqXh4PXjLZlk5.jpeg"&gt;&lt;/p&gt;&lt;p&gt;</w:t>
      </w:r>
      <w:r>
        <w:rPr>
          <w:sz w:val="32"/>
          <w:szCs w:val="32"/>
        </w:rPr>
        <w:t>每当夜幕低垂，我总会想起她。那条风雨后的小巷，那座破旧的老楼，她就像是在那里等待着我，静静地绽放。她不需要任何人去见证她的美丽，因为她知道自己就是独一无二。在繁华都市中，那个角落里，她像是来自另一个世界的遗迹，一道亮丽的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叫做阿雅，是那个城市里的一个流浪者。她有着一种特殊的魅力，让你一旦被吸引，就再也离不开。我第一次遇见她是在雨后的街头，她站在路边，雨水打湿了她的衣衫，却依然坚定地站立在那儿。那时，我不知道为什么，但我感觉到了某种莫名其妙的心跳——仿佛有一根细丝已经与她的命运紧紧相连。</w:t>
      </w:r>
      <w:r>
        <w:rPr>
          <w:sz w:val="32"/>
          <w:szCs w:val="32"/>
        </w:rPr>
        <w:t>&lt;/p&gt;&lt;p&gt;&lt;img src="/static-img/ozRtHsRtUQPuALdMnOnP8b5hZWbRWv8t8_YZKk6UkHz8useYFU1-LOp1an1Y4Xi6IpFgulBzF05I8Iqq0waR-h4vsyLBYn2w6fL7GIii3LuZN4h2aZG-8pSpfUbQO1bUfmN8gMDsQJt5qwMjTq1GF4osVjxCNFYR77F4o5T9GOftmfihLy5DSWbs00OpNtNfrUTGg3K8-a5gwU1sDAeQBQ.jpeg"&gt;&lt;/p&gt;&lt;p&gt;</w:t>
      </w:r>
      <w:r>
        <w:rPr>
          <w:sz w:val="32"/>
          <w:szCs w:val="32"/>
        </w:rPr>
        <w:t>阿雅对生活充满了热爱和反叛。她的眼神里透露出一种说不出的孤傲和自由，这让人忍俊不可仰。但当我们偶尔相遇的时候，那些看似随性的笑容背后，却隐藏着怎样的故事呢？这便是我要探寻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日子里，我们一起漫步在城市之间，每一次踏上不同的街道，都能找到新的故事、新的人生哲学。而那朵心尖上的野玫瑰，便成了我们的象征——代表着我们之间不可言说的默契和情感纠葛。</w:t>
      </w:r>
      <w:r>
        <w:rPr>
          <w:sz w:val="32"/>
          <w:szCs w:val="32"/>
        </w:rPr>
        <w:t>&lt;/p&gt;&lt;p&gt;&lt;img src="/static-img/YH6ERVWxlCzyK_LJNKvDYr5hZWbRWv8t8_YZKk6UkHz8useYFU1-LOp1an1Y4Xi6IpFgulBzF05I8Iqq0waR-h4vsyLBYn2w6fL7GIii3LuZN4h2aZG-8pSpfUbQO1bUfmN8gMDsQJt5qwMjTq1GF4osVjxCNFYR77F4o5T9GOftmfihLy5DSWbs00OpNtNfrUTGg3K8-a5gwU1sDAeQBQ.jpeg"&gt;&lt;/p&gt;&lt;p&gt;</w:t>
      </w:r>
      <w:r>
        <w:rPr>
          <w:sz w:val="32"/>
          <w:szCs w:val="32"/>
        </w:rPr>
        <w:t>有一次，在一个下</w:t>
      </w:r>
      <w:r>
        <w:rPr>
          <w:sz w:val="32"/>
          <w:szCs w:val="32"/>
        </w:rPr>
        <w:t xml:space="preserve">pouring rain </w:t>
      </w:r>
      <w:r>
        <w:rPr>
          <w:sz w:val="32"/>
          <w:szCs w:val="32"/>
        </w:rPr>
        <w:t>的午后，我们躲进了一家小咖啡馆。我看着窗外滂沱而下的雨水，不由得想起了那个小巷中的阿雅。当时的一个瞬间，我感到自己的心里有了一阵温暖，就好像是有另外一个人理解了我的一切。或许正是因为这个瞬间，我开始意识到，那颗心尖上的野玫瑰其实并非只属于过去，而是伴随我一直走向未来的指南针，它教会我如何去感受生活中的美好，同时也让我学会如何勇敢面对生活中的逆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首往昔，每一次回忆都像是一场梦一样渺茫。但即使时间流转，岁月匆匆过客，只要还有那颗心尖上的野玫瑰，即使它只是隐约若有的光晕，也足够让我继续前行，无论何时何地，都能找到属于自己的方向，因为只有这样，这段奇妙而又动人的旅程才不会结束。</w:t>
      </w:r>
      <w:r>
        <w:rPr>
          <w:sz w:val="32"/>
          <w:szCs w:val="32"/>
        </w:rPr>
        <w:t>&lt;/p&gt;&lt;p&gt;&lt;img src="/static-img/Zy2Vy1Z8GOF98CCmGfrzsL5hZWbRWv8t8_YZKk6UkHz8useYFU1-LOp1an1Y4Xi6IpFgulBzF05I8Iqq0waR-h4vsyLBYn2w6fL7GIii3LuZN4h2aZG-8pSpfUbQO1bUfmN8gMDsQJt5qwMjTq1GF4osVjxCNFYR77F4o5T9GOftmfihLy5DSWbs00OpNtNfrUTGg3K8-a5gwU1sDAeQBQ.jpeg"&gt;&lt;/p&gt;&lt;p&gt;&lt;a href = "/doc/479640-</w:t>
      </w:r>
      <w:r>
        <w:rPr>
          <w:sz w:val="32"/>
          <w:szCs w:val="32"/>
        </w:rPr>
        <w:t>心尖野玫瑰我和那颗疯狂的心尖上的野玫瑰</w:t>
      </w:r>
      <w:r>
        <w:rPr>
          <w:sz w:val="32"/>
          <w:szCs w:val="32"/>
        </w:rPr>
        <w:t>.doc" rel="alternate" download="479640-</w:t>
      </w:r>
      <w:r>
        <w:rPr>
          <w:sz w:val="32"/>
          <w:szCs w:val="32"/>
        </w:rPr>
        <w:t>心尖野玫瑰我和那颗疯狂的心尖上的野玫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