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电影</w:t>
      </w:r>
      <w:r>
        <w:rPr>
          <w:sz w:val="48"/>
          <w:szCs w:val="48"/>
        </w:rPr>
        <w:t>-</w:t>
      </w:r>
      <w:r>
        <w:rPr>
          <w:sz w:val="48"/>
          <w:szCs w:val="48"/>
        </w:rPr>
        <w:t>时光倒流的婚姻日记老夫少妻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的婚姻日记：老夫少妻的爱情故事</w:t>
      </w:r>
      <w:r>
        <w:rPr>
          <w:sz w:val="32"/>
          <w:szCs w:val="32"/>
        </w:rPr>
        <w:t>&lt;/p&gt;&lt;p&gt;&lt;img src="/static-img/ol_OQm155J25zHGgwYm_OycznOrY_J_yPkKDYF0E-WDybdC9ofOZkCPY9S10U07e.jpg"&gt;&lt;/p&gt;&lt;p&gt;</w:t>
      </w:r>
      <w:r>
        <w:rPr>
          <w:sz w:val="32"/>
          <w:szCs w:val="32"/>
        </w:rPr>
        <w:t>在这个快节奏、高压力的社会中，人们对传统婚姻观念有了新的理解和认识。随着年龄增长，许多人开始寻找年轻的心灵伴侣，而不再追求传统意义上的“同龄”或者“相似”的配偶。在这样的背景下，“老夫少妻电影”成为了一个新的题材，它以年长丈夫与年轻妻子的爱情故事为主线，展现了一种非典型的家庭美学。</w:t>
      </w:r>
      <w:r>
        <w:rPr>
          <w:sz w:val="32"/>
          <w:szCs w:val="32"/>
        </w:rPr>
        <w:t>&lt;/p&gt;&lt;p&gt;</w:t>
      </w:r>
      <w:r>
        <w:rPr>
          <w:sz w:val="32"/>
          <w:szCs w:val="32"/>
        </w:rPr>
        <w:t>首先，我们来看看这样一种情况，在经历了一段单身生活之后，一位退休男子决定重新走进婚姻殿堂，他选择了一个比自己小</w:t>
      </w:r>
      <w:r>
        <w:rPr>
          <w:sz w:val="32"/>
          <w:szCs w:val="32"/>
        </w:rPr>
        <w:t>20</w:t>
      </w:r>
      <w:r>
        <w:rPr>
          <w:sz w:val="32"/>
          <w:szCs w:val="32"/>
        </w:rPr>
        <w:t>多岁的女孩作为他的妻子。这对夫妇虽然存在年龄差异，但他们之间却建立起了深厚的情感纽带。他们一起分享彼此的生活经验，对彼此充满尊重和理解，这样的关系让人看到了另一种可能——即使是不同年龄层的人，也能共同创造幸福的一生。</w:t>
      </w:r>
      <w:r>
        <w:rPr>
          <w:sz w:val="32"/>
          <w:szCs w:val="32"/>
        </w:rPr>
        <w:t>&lt;/p&gt;&lt;p&gt;&lt;img src="/static-img/J1SQ73tx2dJQGMjksHpj6ScznOrY_J_yPkKDYF0E-WCenYSiNNVyoNe4ihKZhpk7rlU5-QtTVyLH5JbqtwT28IYcJR5TSis90-jVgzGq9RpFimOHwbMMdaxCcsd5RebMRg8rEQrxRXUKR5ivJV4jTQCGRdDGhLi4IRAIfYWqeJFn4p_wXyy8k3M8q0OD7SMu.jpg"&gt;&lt;/p&gt;&lt;p&gt;</w:t>
      </w:r>
      <w:r>
        <w:rPr>
          <w:sz w:val="32"/>
          <w:szCs w:val="32"/>
        </w:rPr>
        <w:t xml:space="preserve">其次，有些电影还会通过角色间的情感互动来展示这种非传统家庭结构中的挑战与机遇。例如，一部名为《我和我的祖国》的电影中，主人公是一位七十岁高龄的父亲，他结婚娶了一位二十几岁的小女孩。尽管遭到周围人的误解与嘲笑，但这对父女般的情感 </w:t>
      </w:r>
      <w:r>
        <w:rPr>
          <w:sz w:val="32"/>
          <w:szCs w:val="32"/>
        </w:rPr>
        <w:t xml:space="preserve">eventually </w:t>
      </w:r>
      <w:r>
        <w:rPr>
          <w:sz w:val="32"/>
          <w:szCs w:val="32"/>
        </w:rPr>
        <w:t>成为了整个家族最温暖、最坚固的一支。在这个故事里，我们看到的是一个超越年龄、超越世俗规范的真挚感情。</w:t>
      </w:r>
      <w:r>
        <w:rPr>
          <w:sz w:val="32"/>
          <w:szCs w:val="32"/>
        </w:rPr>
        <w:t>&lt;/p&gt;&lt;p&gt;</w:t>
      </w:r>
      <w:r>
        <w:rPr>
          <w:sz w:val="32"/>
          <w:szCs w:val="32"/>
        </w:rPr>
        <w:t>最后，还有一些影片则更偏向于探讨心理层面的问题，比如如何面对来自外界对于这种安排的质疑，以及如何在内心深处找到自信和幸福。而这些都体现出“老夫少妻电影”所要表达的一个主题：无论何种形式，只要两个人能够相互扶持、共同成长，那么任何类型的人际关系都可以成为一段美好的旅程。</w:t>
      </w:r>
      <w:r>
        <w:rPr>
          <w:sz w:val="32"/>
          <w:szCs w:val="32"/>
        </w:rPr>
        <w:t>&lt;/p&gt;&lt;p&gt;&lt;img src="/static-img/xaernvKyQDjYz6QsE96jFScznOrY_J_yPkKDYF0E-WCenYSiNNVyoNe4ihKZhpk7rlU5-QtTVyLH5JbqtwT28IYcJR5TSis90-jVgzGq9RpFimOHwbMMdaxCcsd5RebMRg8rEQrxRXUKR5ivJV4jTQCGRdDGhLi4IRAIfYWqeJFn4p_wXyy8k3M8q0OD7SMu.jpg"&gt;&lt;/p&gt;&lt;p&gt;</w:t>
      </w:r>
      <w:r>
        <w:rPr>
          <w:sz w:val="32"/>
          <w:szCs w:val="32"/>
        </w:rPr>
        <w:t>总之，无论是从现实角度还是从艺术角度去审视，“老夫少妻电影”都是我们时代文化价值观发生变化的一个缩影，它反映出了现代社会对于爱情与家庭概念的一种新解读。在这样的背景下，这类题材也许不会成为主流，但是它已经成为了一股不可忽视的小众浪潮，为我们的文化生态注入了新的活力。</w:t>
      </w:r>
      <w:r>
        <w:rPr>
          <w:sz w:val="32"/>
          <w:szCs w:val="32"/>
        </w:rPr>
        <w:t>&lt;/p&gt;&lt;p&gt;&lt;a href = "/doc/479579-</w:t>
      </w:r>
      <w:r>
        <w:rPr>
          <w:sz w:val="32"/>
          <w:szCs w:val="32"/>
        </w:rPr>
        <w:t>老夫少妻电影</w:t>
      </w:r>
      <w:r>
        <w:rPr>
          <w:sz w:val="32"/>
          <w:szCs w:val="32"/>
        </w:rPr>
        <w:t>-</w:t>
      </w:r>
      <w:r>
        <w:rPr>
          <w:sz w:val="32"/>
          <w:szCs w:val="32"/>
        </w:rPr>
        <w:t>时光倒流的婚姻日记老夫少妻的爱情故事</w:t>
      </w:r>
      <w:r>
        <w:rPr>
          <w:sz w:val="32"/>
          <w:szCs w:val="32"/>
        </w:rPr>
        <w:t>.doc" rel="alternate" download="479579-</w:t>
      </w:r>
      <w:r>
        <w:rPr>
          <w:sz w:val="32"/>
          <w:szCs w:val="32"/>
        </w:rPr>
        <w:t>老夫少妻电影</w:t>
      </w:r>
      <w:r>
        <w:rPr>
          <w:sz w:val="32"/>
          <w:szCs w:val="32"/>
        </w:rPr>
        <w:t>-</w:t>
      </w:r>
      <w:r>
        <w:rPr>
          <w:sz w:val="32"/>
          <w:szCs w:val="32"/>
        </w:rPr>
        <w:t>时光倒流的婚姻日记老夫少妻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