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传闻中的陈芊芊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虚幻的文学世界真实的人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虚幻的文学世界，真实的人物故事】</w:t>
      </w:r>
      <w:r>
        <w:rPr>
          <w:sz w:val="32"/>
          <w:szCs w:val="32"/>
        </w:rPr>
        <w:t>&lt;/p&gt;&lt;p&gt;&lt;img src="/static-img/vIJDxHSjn7zZGJE_mMdIOczau-tOUsLq5_VWBVKIO68W9BsrYpW45AudIGnu1IEq.png"&gt;&lt;/p&gt;&lt;p&gt;</w:t>
      </w:r>
      <w:r>
        <w:rPr>
          <w:sz w:val="32"/>
          <w:szCs w:val="32"/>
        </w:rPr>
        <w:t>传闻中的陈芊芊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如何诞生的？它是一部什么样的作品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有一位名叫陈芊芊的女作家。她的生活平淡无奇，但心中却藏着一个巨大的梦想——用文字来记录这个世界上的每一个人，每一次故事的起伏。陈芊芊开始了她的创作之路，她用自己的笔触，将那些听起来不可能发生过的事情转化成了书页间跳跃的文字。</w:t>
      </w:r>
      <w:r>
        <w:rPr>
          <w:sz w:val="32"/>
          <w:szCs w:val="32"/>
        </w:rPr>
        <w:t>&lt;/p&gt;&lt;p&gt;&lt;img src="/static-img/6CzQaJ_IX4qBvXAvB0FfQszau-tOUsLq5_VWBVKIO69B62hgl67Gee1KMl_D7l9P.png"&gt;&lt;/p&gt;&lt;p&gt;</w:t>
      </w:r>
      <w:r>
        <w:rPr>
          <w:sz w:val="32"/>
          <w:szCs w:val="32"/>
        </w:rPr>
        <w:t>她写下了《时间旅行者的日记》，讲述了一位能够穿越时空的女子，在不同的时代见证历史变迁；她还创作了《星辰大海》，描述了一群勇敢的人们在未知宇宙中寻找新家园。这些作品虽然充满了幻想，但却深刻地触碰到了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人们对于这本传闻中的陈芊 芊小说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的兴趣越来越浓厚，它似乎成为了许多人的精神寄托。在阅读这样的作品时，我们仿佛能够感受到作者内心深处那份渴望与梦想。这使得我们也产生了一种力量，让自己超越现实，进入一个更广阔、更自由的心灵空间。</w:t>
      </w:r>
      <w:r>
        <w:rPr>
          <w:sz w:val="32"/>
          <w:szCs w:val="32"/>
        </w:rPr>
        <w:t>&lt;/p&gt;&lt;p&gt;&lt;img src="/static-img/LMXvB6jR-UFICvWY2TpFgczau-tOUsLq5_VWBVKIO69B62hgl67Gee1KMl_D7l9P.png"&gt;&lt;/p&gt;&lt;p&gt;</w:t>
      </w:r>
      <w:r>
        <w:rPr>
          <w:sz w:val="32"/>
          <w:szCs w:val="32"/>
        </w:rPr>
        <w:t>不过，这本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并非没有争议。有的人认为它太过虚构，不够真实；有的人则认为它对现实生活的一些细节描绘得太为人师表。但无论如何，这本书都成为了一个平台，让人们可以交流思想，分享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评价和批评，陈芊 芊始终坚持自己的写作信念。她知道，每个人都有自己的世界观和审美标准，而作为一名作家，最重要的是要保持纯净的心灵，用最真挚的情感去触动读者。这也是为什么她的每一篇文章，无论多么宏大或微小，都能让读者感到温暖而又震撼。</w:t>
      </w:r>
      <w:r>
        <w:rPr>
          <w:sz w:val="32"/>
          <w:szCs w:val="32"/>
        </w:rPr>
        <w:t>&lt;/p&gt;&lt;p&gt;&lt;img src="/static-img/8YZE4wT65DeM9tswl_UJDszau-tOUsLq5_VWBVKIO69B62hgl67Gee1KMl_D7l9P.png"&gt;&lt;/p&gt;&lt;p&gt;</w:t>
      </w:r>
      <w:r>
        <w:rPr>
          <w:sz w:val="32"/>
          <w:szCs w:val="32"/>
        </w:rPr>
        <w:t>最后，我们不得不问：传闻中的陈芊 芺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究竟是什么？是一个虚构的小说吗？还是真的存在于某个角落？</w:t>
      </w:r>
      <w:r>
        <w:rPr>
          <w:sz w:val="32"/>
          <w:szCs w:val="32"/>
        </w:rPr>
        <w:t>&lt;/p&gt;&lt;p&gt;&lt;a href = "/doc/479514-</w:t>
      </w:r>
      <w:r>
        <w:rPr>
          <w:sz w:val="32"/>
          <w:szCs w:val="32"/>
        </w:rPr>
        <w:t>传闻中的陈芊芊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虚幻的文学世界真实的人物故事</w:t>
      </w:r>
      <w:r>
        <w:rPr>
          <w:sz w:val="32"/>
          <w:szCs w:val="32"/>
        </w:rPr>
        <w:t>.doc" rel="alternate" download="479514-</w:t>
      </w:r>
      <w:r>
        <w:rPr>
          <w:sz w:val="32"/>
          <w:szCs w:val="32"/>
        </w:rPr>
        <w:t>传闻中的陈芊芊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虚幻的文学世界真实的人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