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全文免费阅读我是他曾经的助理你知道吗他在公司里可是个神话级的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曾经的助理，你知道吗，他在公司里可是个神话级的人物。记得那天，我被派去准备他的重要会议，整个人都紧张兮兮的。但当我看到总裁办公室里的景象时，我几乎要怀疑自己的眼睛了。</w:t>
      </w:r>
      <w:r>
        <w:rPr>
          <w:sz w:val="32"/>
          <w:szCs w:val="32"/>
        </w:rPr>
        <w:t>&lt;/p&gt;&lt;p&gt;&lt;img src="/static-img/pD40GI1RPadsbfZrtBeyY8zau-tOUsLq5_VWBVKIO68W9BsrYpW45AudIGnu1IEq.jpg"&gt;&lt;/p&gt;&lt;p&gt;</w:t>
      </w:r>
      <w:r>
        <w:rPr>
          <w:sz w:val="32"/>
          <w:szCs w:val="32"/>
        </w:rPr>
        <w:t>桌子上堆满了文件和报告，而那些文件看起来像是用火烧过一样，有些甚至是半烧成灰烬的。我不由自主地想到了“总裁好残忍全文免费阅读”的说法，那种听起来既诡异又让人心生敬畏的感觉似乎在这里找到了现实。</w:t>
      </w:r>
      <w:r>
        <w:rPr>
          <w:sz w:val="32"/>
          <w:szCs w:val="32"/>
        </w:rPr>
        <w:t>&lt;/p&gt;&lt;p&gt;</w:t>
      </w:r>
      <w:r>
        <w:rPr>
          <w:sz w:val="32"/>
          <w:szCs w:val="32"/>
        </w:rPr>
        <w:t>就在这时，总裁走进了房间，他一言难尽的目光扫过每一个角落，然后停在了一张破碎不堪的电脑屏幕上。我能感受到他眼中的愤怒与绝望，仿佛所有的一切都指向那个毁灭性的错误。</w:t>
      </w:r>
      <w:r>
        <w:rPr>
          <w:sz w:val="32"/>
          <w:szCs w:val="32"/>
        </w:rPr>
        <w:t>&lt;/p&gt;&lt;p&gt;&lt;img src="/static-img/uRMeaflVYD2HohN7KyILpczau-tOUsLq5_VWBVKIO69B62hgl67Gee1KMl_D7l9P.jpg"&gt;&lt;/p&gt;&lt;p&gt;“</w:t>
      </w:r>
      <w:r>
        <w:rPr>
          <w:sz w:val="32"/>
          <w:szCs w:val="32"/>
        </w:rPr>
        <w:t>你这个助理！”他突然间爆发出一声怒吼，“你竟然把公司最重要的数据存放在网络硬盘上！如果有外敌入侵，我们岌岌可危！”</w:t>
      </w:r>
      <w:r>
        <w:rPr>
          <w:sz w:val="32"/>
          <w:szCs w:val="32"/>
        </w:rPr>
        <w:t>&lt;/p&gt;&lt;p&gt;</w:t>
      </w:r>
      <w:r>
        <w:rPr>
          <w:sz w:val="32"/>
          <w:szCs w:val="32"/>
        </w:rPr>
        <w:t>我战战兢兢地解释着，但我的声音却显得如此微弱，对于即将到来的风暴，无论我怎样努力，都只能是一滴清水在漩涡中打转。终于，在那场风暴之后，我离开了这个职位，也许是我该离去的时候，但关于“总裁好残忍”这一段历史，却让我终身难忘。</w:t>
      </w:r>
      <w:r>
        <w:rPr>
          <w:sz w:val="32"/>
          <w:szCs w:val="32"/>
        </w:rPr>
        <w:t>&lt;/p&gt;&lt;p&gt;&lt;img src="/static-img/dMBs4XJjuW462xh6NDrpXszau-tOUsLq5_VWBVKIO69B62hgl67Gee1KMl_D7l9P.jpg"&gt;&lt;/p&gt;&lt;p&gt;&lt;a href = "/doc/479454-</w:t>
      </w:r>
      <w:r>
        <w:rPr>
          <w:sz w:val="32"/>
          <w:szCs w:val="32"/>
        </w:rPr>
        <w:t>总裁好残忍全文免费阅读我是他曾经的助理你知道吗他在公司里可是个神话级的人物</w:t>
      </w:r>
      <w:r>
        <w:rPr>
          <w:sz w:val="32"/>
          <w:szCs w:val="32"/>
        </w:rPr>
        <w:t>.doc" rel="alternate" download="479454-</w:t>
      </w:r>
      <w:r>
        <w:rPr>
          <w:sz w:val="32"/>
          <w:szCs w:val="32"/>
        </w:rPr>
        <w:t>总裁好残忍全文免费阅读我是他曾经的助理你知道吗他在公司里可是个神话级的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