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开麻花传媒独特视觉艺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揭开麻花传媒独特视觉艺术的神秘面纱</w:t>
      </w:r>
      <w:r>
        <w:rPr>
          <w:sz w:val="32"/>
          <w:szCs w:val="32"/>
        </w:rPr>
        <w:t>&lt;/p&gt;&lt;p&gt;&lt;img src="/static-img/F9LRMsuwGTIwzae4817o6Q_cfG4exG-thcrkGSiu44gvJ20TY-zGUJkeET8MqNSI.png"&gt;&lt;/p&gt;&lt;p&gt;</w:t>
      </w:r>
      <w:r>
        <w:rPr>
          <w:sz w:val="32"/>
          <w:szCs w:val="32"/>
        </w:rPr>
        <w:t>麻花传媒的创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是一家专注于高端视觉艺术创作的公司，成立之初，其团队成员都是业内顶尖人才。他们在影视制作领域拥有丰富经验，不断创新，推出了一系列令人瞩目的作品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其中的一款代表作，它以其独到的风格和深邃的情感，为观众带来了前所未有的审美体验。</w:t>
      </w:r>
      <w:r>
        <w:rPr>
          <w:sz w:val="32"/>
          <w:szCs w:val="32"/>
        </w:rPr>
        <w:t>&lt;/p&gt;&lt;p&gt;&lt;img src="/static-img/fMQt1ehAB0ybqi5-u36S0w_cfG4exG-thcrkGSiu44gP3HxuHsRvrYXK5BkoruOIYK_tqcsGxgeVVlZwn3nR5Q.png"&gt;&lt;/p&gt;&lt;p&gt;MD0044</w:t>
      </w:r>
      <w:r>
        <w:rPr>
          <w:sz w:val="32"/>
          <w:szCs w:val="32"/>
        </w:rPr>
        <w:t>视频背后的灵感来源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视频的灵感来源于自然界中的奇迹——云朵。团队成员们经过长时间观察云朵的变化，从中汲取了无尽的灵感，并将这种对自然美景深刻理解融入到了作品中。这不仅仅是一次简单的复制，更是一个精心策划、细致打磨过程，每一个画面都充满了生活气息，让人仿佛能触摸到那片天空下的宁静。</w:t>
      </w:r>
      <w:r>
        <w:rPr>
          <w:sz w:val="32"/>
          <w:szCs w:val="32"/>
        </w:rPr>
        <w:t>&lt;/p&gt;&lt;p&gt;&lt;img src="/static-img/S-7nwAZHr9cKRRqO2iOfaw_cfG4exG-thcrkGSiu44gP3HxuHsRvrYXK5BkoruOIYK_tqcsGxgeVVlZwn3nR5Q.png"&gt;&lt;/p&gt;&lt;p&gt;</w:t>
      </w:r>
      <w:r>
        <w:rPr>
          <w:sz w:val="32"/>
          <w:szCs w:val="32"/>
        </w:rPr>
        <w:t>视频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时，麻花传媒采用了先进的人工智能技术结合手工绘制相结合的手法。这使得每一帧画面的色彩搭配、光影处理都达到了一种极致平衡，使得整个视频看起来既有机又生动。在后期处理中，他们还使用了多种特殊效果，如粒子动画等，以增加作品层次和表现力。</w:t>
      </w:r>
      <w:r>
        <w:rPr>
          <w:sz w:val="32"/>
          <w:szCs w:val="32"/>
        </w:rPr>
        <w:t>&lt;/p&gt;&lt;p&gt;&lt;img src="/static-img/LVIN7xo6dmVfYWikIxK4YA_cfG4exG-thcrkGSiu44gP3HxuHsRvrYXK5BkoruOIYK_tqcsGxgeVVlZwn3nR5Q.png"&gt;&lt;/p&gt;&lt;p&gt;</w:t>
      </w:r>
      <w:r>
        <w:rPr>
          <w:sz w:val="32"/>
          <w:szCs w:val="32"/>
        </w:rPr>
        <w:t>视觉语言与情感表达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视频在视觉语言上运用了大量抽象元素和形状，将复杂的情绪通过简洁而优雅的手法展现出来，这些形状往往具有强烈的象征意义，它们之间错落有致地构建起了一幅幅生动且充满诗意的情境图景。这种方式使得观众能够从不同的角度去解读作品，从而增添了观看体验上的层次和趣味性。</w:t>
      </w:r>
      <w:r>
        <w:rPr>
          <w:sz w:val="32"/>
          <w:szCs w:val="32"/>
        </w:rPr>
        <w:t>&lt;/p&gt;&lt;p&gt;&lt;img src="/static-img/dpBN0TiUjeL-pSL50u_mrw_cfG4exG-thcrkGSiu44gP3HxuHsRvrYXK5BkoruOIYK_tqcsGxgeVVlZwn3nR5Q.jpg"&gt;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深邃情感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迅速走红网络，在全球范围内引起广泛关注。不少专业机构也对这部作品进行了评估，并将其作为教育资源纳入课程体系中。这不仅提升了麻花传媒在行业中的影响力，也为文化交流提供了一股新的活力，无论是在艺术研究还是教学实践上，都发挥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人类视觉艺术创作出现。而麻花传媒正处于这一趋势前沿，他们会如何利用这些新工具来进一步提升自己的产品质量，以及如何引领行业走向更高水平，是值得我们持续关注的一个话题。此外，由于互联网平台日益成熟，我们也有理由相信这样的高质量内容将会得到更广泛、更直接的声音反馈，这对于提高创作者自身能力也是一个巨大的利好因素。</w:t>
      </w:r>
      <w:r>
        <w:rPr>
          <w:sz w:val="32"/>
          <w:szCs w:val="32"/>
        </w:rPr>
        <w:t>&lt;/p&gt;&lt;p&gt;&lt;a href = "/doc/47907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特视觉艺术的神秘面纱</w:t>
      </w:r>
      <w:r>
        <w:rPr>
          <w:sz w:val="32"/>
          <w:szCs w:val="32"/>
        </w:rPr>
        <w:t>.doc" rel="alternate" download="47907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特视觉艺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