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星辰解读亚洲之窗与数字时代的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星辰：解读“亚洲之窗”与数字时代的文化融合</w:t>
      </w:r>
      <w:r>
        <w:rPr>
          <w:sz w:val="32"/>
          <w:szCs w:val="32"/>
        </w:rPr>
        <w:t>&lt;/p&gt;&lt;p&gt;&lt;img src="/static-img/_cIOZaAtbMB82eMwGtJw-oA_vbz_jNvJH35axPhOxOhk1y2RUyTZnYGHOVs470YN.png"&gt;&lt;/p&gt;&lt;p&gt;</w:t>
      </w:r>
      <w:r>
        <w:rPr>
          <w:sz w:val="32"/>
          <w:szCs w:val="32"/>
        </w:rPr>
        <w:t>在这浩瀚无垠的世界里，每个角落都有其独特的声音，像极了夜空中璀璨的星辰。它们不仅照亮了自己所在的地方，还为遥远的旅者指引方向。在这个数字化快速发展的时代，“亚洲之窗”正成为连接不同文化、传递信息和思想交流的一扇重要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亚洲之窗”的含义</w:t>
      </w:r>
      <w:r>
        <w:rPr>
          <w:sz w:val="32"/>
          <w:szCs w:val="32"/>
        </w:rPr>
        <w:t>&lt;/p&gt;&lt;p&gt;&lt;img src="/static-img/ihnQYpwbOj6XVPIrUFUgiIA_vbz_jNvJH35axPhOxOjS4QLlJnt6dS7OBeDUIkppv_rShJkp5wlDlRIK0xqTaw.png"&gt;&lt;/p&gt;&lt;p&gt;&amp;#34;</w:t>
      </w:r>
      <w:r>
        <w:rPr>
          <w:sz w:val="32"/>
          <w:szCs w:val="32"/>
        </w:rPr>
        <w:t>亚洲之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中文网络用语，它代表着一个虚拟空间，是对中国及其他亚洲国家文化开放性的象征。这里既是展示自身风貌，也是接收外界信息和影响的地方。它以一种非正式而又亲切的情感形式，为全球网民提供了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时代下“亚洲之窗”的变迁</w:t>
      </w:r>
      <w:r>
        <w:rPr>
          <w:sz w:val="32"/>
          <w:szCs w:val="32"/>
        </w:rPr>
        <w:t>&lt;/p&gt;&lt;p&gt;&lt;img src="/static-img/xpBIZHaxhzoaOwgQ8gVumYA_vbz_jNvJH35axPhOxOjS4QLlJnt6dS7OBeDUIkppv_rShJkp5wlDlRIK0xqTaw.jpg"&gt;&lt;/p&gt;&lt;p&gt;</w:t>
      </w:r>
      <w:r>
        <w:rPr>
          <w:sz w:val="32"/>
          <w:szCs w:val="32"/>
        </w:rPr>
        <w:t>随着互联网技术的飞速发展，传统边界被打破。“亚洲之窗”从单纯的一个概念演变成一个实际存在于网络上的平台。这不仅限于文字交流，更包括图像、音频和视频等多种媒体形式，让人们可以更加直观地体验到不同的文化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xsf6z9fxsDv-jo-8BAa14A_vbz_jNvJH35axPhOxOjS4QLlJnt6dS7OBeDUIkppv_rShJkp5wlDlRIK0xqTaw.jpg"&gt;&lt;/p&gt;&lt;p&gt;</w:t>
      </w:r>
      <w:r>
        <w:rPr>
          <w:sz w:val="32"/>
          <w:szCs w:val="32"/>
        </w:rPr>
        <w:t>如果我们将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视作一种代号，那么它就如同夜空中的那颗明亮星辰，一经点燃，就能引领人们走向更广阔的心灵天地。这可能是一个人名，也可能是一段历史；它可能是一首歌曲，更可能是一次心灵碰撞。那份深藏的情感，无疑是在寻找共同语言，在追求跨越时空界限的心跳声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数字文化融合下的挑战与机遇</w:t>
      </w:r>
      <w:r>
        <w:rPr>
          <w:sz w:val="32"/>
          <w:szCs w:val="32"/>
        </w:rPr>
        <w:t>&lt;/p&gt;&lt;p&gt;&lt;img src="/static-img/-f4SYv2CQ7TKoIhhrdBnloA_vbz_jNvJH35axPhOxOjS4QLlJnt6dS7OBeDUIkppv_rShJkp5wlDlRIK0xqTaw.jpg"&gt;&lt;/p&gt;&lt;p&gt;</w:t>
      </w:r>
      <w:r>
        <w:rPr>
          <w:sz w:val="32"/>
          <w:szCs w:val="32"/>
        </w:rPr>
        <w:t>当我们的世界变得越来越小，我们也面临着前所未有的挑战——如何让这些来自不同地域和背景的人们理解彼此？如何使得这种理解转化为真正意义上的友谊或合作？答案很简单，就是通过不断地学习对方文化，用心去理解，而不是简单地接受表面的差异。而这正是“亚洲之窗”的魅力所在，它不仅展示了丰富多彩的人文景观，更能促进相互之间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世纪下的桥梁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曾经点亮过我们生活的小小光芒，不论是电影里的英雄还是音乐中的旋律，都能够唤起我们的记忆，让我们感受到那个年代对未来充满希望。而现在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作为这样一个符号，它承载的是一股新的力量，一股想要跨越一切障碍，将不同文明带入新世纪，并在这个过程中创造出全新的美好事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梦想的大门永远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未来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都会继续发挥其桥梁作用，让每个人都能看到更多关于人类精神自由探索的大门。在这个不断变化的地球上，我们需要勇敢地踏上自己的道路，同时也要学会倾听他人的声音。因为，只有当所有的声音齐聚一堂时，我们才能真正见证到世界各国人民共同创造出的璀璨星光。</w:t>
      </w:r>
      <w:r>
        <w:rPr>
          <w:sz w:val="32"/>
          <w:szCs w:val="32"/>
        </w:rPr>
        <w:t>&lt;/p&gt;&lt;p&gt;&lt;a href = "/doc/479050-</w:t>
      </w:r>
      <w:r>
        <w:rPr>
          <w:sz w:val="32"/>
          <w:szCs w:val="32"/>
        </w:rPr>
        <w:t>远方的星辰解读亚洲之窗与数字时代的文化融合</w:t>
      </w:r>
      <w:r>
        <w:rPr>
          <w:sz w:val="32"/>
          <w:szCs w:val="32"/>
        </w:rPr>
        <w:t>.doc" rel="alternate" download="479050-</w:t>
      </w:r>
      <w:r>
        <w:rPr>
          <w:sz w:val="32"/>
          <w:szCs w:val="32"/>
        </w:rPr>
        <w:t>远方的星辰解读亚洲之窗与数字时代的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