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我在这片充满活力的土地上探索了未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活力的土地上，我发现了一个神秘的地方——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。这是一个充满未知的秘密的地方，仿佛是自然界的一扇门，等待着勇敢的探索者去揭开它的面纱。</w:t>
      </w:r>
      <w:r>
        <w:rPr>
          <w:sz w:val="32"/>
          <w:szCs w:val="32"/>
        </w:rPr>
        <w:t>&lt;/p&gt;&lt;p&gt;&lt;img src="/static-img/ooaXyzEA9Uue2pHKfpEssakI1cgVWuBoPqeTkRgDoPDpZBOQU54y3zBJxNSwFUmw.jpg"&gt;&lt;/p&gt;&lt;p&gt;</w:t>
      </w:r>
      <w:r>
        <w:rPr>
          <w:sz w:val="32"/>
          <w:szCs w:val="32"/>
        </w:rPr>
        <w:t>我走进这个地方，周围是一片广阔的草原，阳光洒在我的身上，让人感觉温暖而又自由。远处，一座小小的建筑物矗立在那里，它是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，这里有着丰富的地质资源，是研究地质学家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随即开始我的探险之旅，在这里我可以亲手挖掘和分析土壤样本，以便更好地理解地球内部的情况。每一块岩石，每一层土壤都透露出自然界无穷的奥秘。我不禁感慨，如果没有这些钙矿和其他矿产，我们就无法构建现代社会所需的大型建筑和基础设施。</w:t>
      </w:r>
      <w:r>
        <w:rPr>
          <w:sz w:val="32"/>
          <w:szCs w:val="32"/>
        </w:rPr>
        <w:t>&lt;/p&gt;&lt;p&gt;&lt;img src="/static-img/J6Vf3ktAp8ouVCPPQR9bY6kI1cgVWuBoPqeTkRgDoPD3hBSDmuGSRYiFEZl9PhkKOLDcAAshoD_BCFPbtC4Y7lHVAIWj3CUip2Z3LPtsY6zFaR3jrx0_Kvb_l4hflhMmigV1r2hDpre47ttMZ3WQ8xBA6YUgCrlBbow8c-vh8By_ML7YR6vuFvKNxQxXXnc0.jpg"&gt;&lt;/p&gt;&lt;p&gt;</w:t>
      </w:r>
      <w:r>
        <w:rPr>
          <w:sz w:val="32"/>
          <w:szCs w:val="32"/>
        </w:rPr>
        <w:t>但是我也明白，这些资源不是无限可用的，它们需要我们通过科学研究来合理利用，以保护我们的环境，同时确保人类未来能够继续繁荣发展。在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，我见证了人类对于知识和技术追求到底线时刻坚持不懈、不断前行的心态，这正是我心中最深切的情感之一。</w:t>
      </w:r>
      <w:r>
        <w:rPr>
          <w:sz w:val="32"/>
          <w:szCs w:val="32"/>
        </w:rPr>
        <w:t>&lt;/p&gt;&lt;p&gt;&lt;a href = "/doc/478359-202GGY</w:t>
      </w:r>
      <w:r>
        <w:rPr>
          <w:sz w:val="32"/>
          <w:szCs w:val="32"/>
        </w:rPr>
        <w:t>钙站我在这片充满活力的土地上探索了未知的秘密</w:t>
      </w:r>
      <w:r>
        <w:rPr>
          <w:sz w:val="32"/>
          <w:szCs w:val="32"/>
        </w:rPr>
        <w:t>.doc" rel="alternate" download="478359-202GGY</w:t>
      </w:r>
      <w:r>
        <w:rPr>
          <w:sz w:val="32"/>
          <w:szCs w:val="32"/>
        </w:rPr>
        <w:t>钙站我在这片充满活力的土地上探索了未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