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新版本金银瓶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：新版本金银瓶的奇幻之旅</w:t>
      </w:r>
      <w:r>
        <w:rPr>
          <w:sz w:val="32"/>
          <w:szCs w:val="32"/>
        </w:rPr>
        <w:t>&lt;/p&gt;&lt;p&gt;&lt;img src="/static-img/GrGjt79zMlwpMGvGT6QvZCOf9xGOaZl1eDGyk_ezPzV-6rvlnNdHYuRUy6dUo7vI.png"&gt;&lt;/p&gt;&lt;p&gt;</w:t>
      </w:r>
      <w:r>
        <w:rPr>
          <w:sz w:val="32"/>
          <w:szCs w:val="32"/>
        </w:rPr>
        <w:t>在电影史上，有不少作品因其独特的故事和深刻的人物描绘而被世人所铭记。《金银瓶》系列正是其中的一员，这部影片以其精妙的情节和令人难忘的角色而闻名。近年来，随着科技的飞速发展，电影制作也迎来了新的变革。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的发布，不仅保留了原作中的精髓，更融入了现代视觉效果，让这部经典作品焕发出了全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演员方面谈起。在新版中，导演选择了一批年轻有活力的演员，他们通过专业的训练和对角色的深入研究，为角色注入了新的生命力。这一点在真实案例中得到了验证，比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导演通过重新塑造角色的外观与性格，使得这些角色看起来既熟悉又陌生，这种创新手法为后来的许多影片提供了启发。</w:t>
      </w:r>
      <w:r>
        <w:rPr>
          <w:sz w:val="32"/>
          <w:szCs w:val="32"/>
        </w:rPr>
        <w:t>&lt;/p&gt;&lt;p&gt;&lt;img src="/static-img/Q1WK7Tav8K27nTpOWGtD0yOf9xGOaZl1eDGyk_ezPzWk4IFE88EFV5QqLbx9jWsOsAhYRmFmL-is3J4bW4FpaZZHvNAQyHTjP2_RggkFe3943BysvWpUU9bj2_lzD4bEXxYQ17pvZv_-1CBGil2iCZ5X5AxrK0-hcFGE2Napdug.png"&gt;&lt;/p&gt;&lt;p&gt;</w:t>
      </w:r>
      <w:r>
        <w:rPr>
          <w:sz w:val="32"/>
          <w:szCs w:val="32"/>
        </w:rPr>
        <w:t>其次，技术层面的提升也是不可忽视的。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采用了最新的心智捕捉技术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元素巧妙地融合进剧情中。这不仅增强了观众沉浸感，还为故事增加了一定的想象空间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科幻大作《星球大战：天行者崛起》中，我们就能看到这种技术应用带来的震撼效果，那里的虚拟世界设计让人仿佛置身于宇宙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音乐来说，无论是古典还是现代，都有着至关重要的地位。新版《金银瓶》的配乐恰到好处地将古老传统与现代旋律相结合，让整个电影都充满了一种神秘而动人的气息。而这一点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历史题材片《罗马假日》里也得到体现，那里的配乐成功地营造出一种时空交错、文化碰撞的氛围。</w:t>
      </w:r>
      <w:r>
        <w:rPr>
          <w:sz w:val="32"/>
          <w:szCs w:val="32"/>
        </w:rPr>
        <w:t>&lt;/p&gt;&lt;p&gt;&lt;img src="/static-img/m2czwvZvZkkEuErHf50xEyOf9xGOaZl1eDGyk_ezPzWk4IFE88EFV5QqLbx9jWsOsAhYRmFmL-is3J4bW4FpaZZHvNAQyHTjP2_RggkFe3943BysvWpUU9bj2_lzD4bEXxYQ17pvZv_-1CBGil2iCZ5X5AxrK0-hcFGE2Napdug.png"&gt;&lt;/p&gt;&lt;p&gt;</w:t>
      </w:r>
      <w:r>
        <w:rPr>
          <w:sz w:val="32"/>
          <w:szCs w:val="32"/>
        </w:rPr>
        <w:t>总结来说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的诞生，不仅是对经典作品的一次更新，也是一次对于影视艺术形式本身进行探索和创新。此类创意工作不仅推动着行业发展，也给予我们更多关于如何利用科技改善艺术表现的手段，为未来的娱乐产业奠定坚实基础。</w:t>
      </w:r>
      <w:r>
        <w:rPr>
          <w:sz w:val="32"/>
          <w:szCs w:val="32"/>
        </w:rPr>
        <w:t>&lt;/p&gt;&lt;p&gt;&lt;a href = "/doc/47831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本金银瓶的奇幻之旅</w:t>
      </w:r>
      <w:r>
        <w:rPr>
          <w:sz w:val="32"/>
          <w:szCs w:val="32"/>
        </w:rPr>
        <w:t>.doc" rel="alternate" download="47831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新版本金银瓶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