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公太大了很疼怎么办想分手我该如何面对老公的体型问题让我们的关系不再痛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生活中，有些问题似乎是那么的隐晦，却又触及着我们最深层次的情感和关系。老公太大了，这个问题听起来简单，但背后可能隐藏着更多复杂的情感纠葛。</w:t>
      </w:r>
      <w:r>
        <w:rPr>
          <w:sz w:val="32"/>
          <w:szCs w:val="32"/>
        </w:rPr>
        <w:t>&lt;/p&gt;&lt;p&gt;&lt;img src="/static-img/ONJirVV-Kb9GD-OPghSwBMrRUAOG5tdyCf8UA9d8oMC4v3Aa7sh-KqnGVEP9f9lS.jpg"&gt;&lt;/p&gt;&lt;p&gt;</w:t>
      </w:r>
      <w:r>
        <w:rPr>
          <w:sz w:val="32"/>
          <w:szCs w:val="32"/>
        </w:rPr>
        <w:t>我记得那天，和他一起去超市购物时，他试图穿过一个狭窄的通道，我却因为他的身高而被迫停下脚步。他尝试缩小自己的身形，但这只是短暂的瞬间。在紧张的环境下，我们的小矛盾变成了巨大的裂痕。这个瞬间，让我意识到，他的问题不仅仅是体型，还牵涉到他对自我的认知，以及我们之间沟通的缺乏。</w:t>
      </w:r>
      <w:r>
        <w:rPr>
          <w:sz w:val="32"/>
          <w:szCs w:val="32"/>
        </w:rPr>
        <w:t>&lt;/p&gt;&lt;p&gt;</w:t>
      </w:r>
      <w:r>
        <w:rPr>
          <w:sz w:val="32"/>
          <w:szCs w:val="32"/>
        </w:rPr>
        <w:t>面对这样的困境，我开始思考，我们该如何应对呢？首先，是不是应该改变我们的生活方式，比如减少油腻食物、增加运动？但这种方法虽然有效，但也需要时间。我想知道，在这漫长的过程中，他是否会感到沮丧，是否会怀疑自己永远无法改变？</w:t>
      </w:r>
      <w:r>
        <w:rPr>
          <w:sz w:val="32"/>
          <w:szCs w:val="32"/>
        </w:rPr>
        <w:t>&lt;/p&gt;&lt;p&gt;&lt;img src="/static-img/zTDAVn3TsM6Gi9kupWHmgcrRUAOG5tdyCf8UA9d8oMAjz_2vPhkLb1Ixq4WC-Tct9uloSQ7mwax61BOEpGOhZ6YlarxFXM3znfY2A9HLIVyfaNjq6DssodbOBH1mC7cBx6dLTyw1PAdw0rH09xYUne8vrAmjSq7kpUAaZoJlSWi1X_XOZFD07KKE--SpRjYP.jpg"&gt;&lt;/p&gt;&lt;p&gt;</w:t>
      </w:r>
      <w:r>
        <w:rPr>
          <w:sz w:val="32"/>
          <w:szCs w:val="32"/>
        </w:rPr>
        <w:t>更让我担忧的是，那些日常的小事，如坐飞机、坐公共交通工具等，都成为了挑战。这不仅影响了我们的社交活动，也影响到了我的工作。我开始质疑现在这样下去，我们能否一直这样坚持下去？</w:t>
      </w:r>
      <w:r>
        <w:rPr>
          <w:sz w:val="32"/>
          <w:szCs w:val="32"/>
        </w:rPr>
        <w:t>&lt;/p&gt;&lt;p&gt;</w:t>
      </w:r>
      <w:r>
        <w:rPr>
          <w:sz w:val="32"/>
          <w:szCs w:val="32"/>
        </w:rPr>
        <w:t>分手似乎成为了一个不可避免的事实。但每当我想要提起这个话题时，就感觉到一种难以言说的恐惧。我害怕说出口之后，所有的事情都会变得一团糟。而且，我也不确定自己真的做出了正确的决定吗？</w:t>
      </w:r>
      <w:r>
        <w:rPr>
          <w:sz w:val="32"/>
          <w:szCs w:val="32"/>
        </w:rPr>
        <w:t>&lt;/p&gt;&lt;p&gt;&lt;img src="/static-img/YV-kM3LCmM2E2Egdh_Su7srRUAOG5tdyCf8UA9d8oMAjz_2vPhkLb1Ixq4WC-Tct9uloSQ7mwax61BOEpGOhZ6YlarxFXM3znfY2A9HLIVyfaNjq6DssodbOBH1mC7cBx6dLTyw1PAdw0rH09xYUne8vrAmjSq7kpUAaZoJlSWi1X_XOZFD07KKE--SpRjYP.jpg"&gt;&lt;/p&gt;&lt;p&gt;</w:t>
      </w:r>
      <w:r>
        <w:rPr>
          <w:sz w:val="32"/>
          <w:szCs w:val="32"/>
        </w:rPr>
        <w:t>然而，当我看到他无助地看着自己的身体，或是在某个特别的时候，用尽全力为我挣钱来买礼物时，我就再次犹豫。如果真是如此的话，那么让关系破裂，又有何意义？</w:t>
      </w:r>
      <w:r>
        <w:rPr>
          <w:sz w:val="32"/>
          <w:szCs w:val="32"/>
        </w:rPr>
        <w:t>&lt;/p&gt;&lt;p&gt;</w:t>
      </w:r>
      <w:r>
        <w:rPr>
          <w:sz w:val="32"/>
          <w:szCs w:val="32"/>
        </w:rPr>
        <w:t>最后，我决定采取一种更加温柔和理解的心态去处理这一切。我告诉他，即使我们不能立刻找到解决办法，但是至少我们可以一起努力，不放弃彼此。通过不断地沟通与支持，我们或许能够找到属于自己的道路，无论它多么艰难。</w:t>
      </w:r>
      <w:r>
        <w:rPr>
          <w:sz w:val="32"/>
          <w:szCs w:val="32"/>
        </w:rPr>
        <w:t>&lt;/p&gt;&lt;p&gt;&lt;img src="/static-img/6oH0gw9zFmx9SQOdzNd12MrRUAOG5tdyCf8UA9d8oMAjz_2vPhkLb1Ixq4WC-Tct9uloSQ7mwax61BOEpGOhZ6YlarxFXM3znfY2A9HLIVyfaNjq6DssodbOBH1mC7cBx6dLTyw1PAdw0rH09xYUne8vrAmjSq7kpUAaZoJlSWi1X_XOZFD07KKE--SpRjYP.jpg"&gt;&lt;/p&gt;&lt;p&gt;</w:t>
      </w:r>
      <w:r>
        <w:rPr>
          <w:sz w:val="32"/>
          <w:szCs w:val="32"/>
        </w:rPr>
        <w:t>选择爱并非易事，更不要说在面对这样重大的决策时。但正如许多人所说，只要两个人愿意付出努力，一切都有可能改善。所以，让我们用真诚的心去迎接未来的挑战吧，因为只有共同努力，最终才能走向幸福之路。</w:t>
      </w:r>
      <w:r>
        <w:rPr>
          <w:sz w:val="32"/>
          <w:szCs w:val="32"/>
        </w:rPr>
        <w:t>&lt;/p&gt;&lt;p&gt;&lt;a href = "/doc/478287-</w:t>
      </w:r>
      <w:r>
        <w:rPr>
          <w:sz w:val="32"/>
          <w:szCs w:val="32"/>
        </w:rPr>
        <w:t>老公太大了很疼怎么办想分手我该如何面对老公的体型问题让我们的关系不再痛苦</w:t>
      </w:r>
      <w:r>
        <w:rPr>
          <w:sz w:val="32"/>
          <w:szCs w:val="32"/>
        </w:rPr>
        <w:t>.doc" rel="alternate" download="478287-</w:t>
      </w:r>
      <w:r>
        <w:rPr>
          <w:sz w:val="32"/>
          <w:szCs w:val="32"/>
        </w:rPr>
        <w:t>老公太大了很疼怎么办想分手我该如何面对老公的体型问题让我们的关系不再痛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