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时刻揭秘最后一题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时刻：揭秘最后一题的答案</w:t>
      </w:r>
      <w:r>
        <w:rPr>
          <w:sz w:val="32"/>
          <w:szCs w:val="32"/>
        </w:rPr>
        <w:t>&lt;/p&gt;&lt;p&gt;&lt;img src="/static-img/XTOH4uJORFMJ14I70OAYLMi4dr_8J9hEWoEYDtF-2cJrg4HLWz1Fjk3RjxVq_dYw.jpg"&gt;&lt;/p&gt;&lt;p&gt;</w:t>
      </w:r>
      <w:r>
        <w:rPr>
          <w:sz w:val="32"/>
          <w:szCs w:val="32"/>
        </w:rPr>
        <w:t>在经历了十一季的激烈竞争和无数次的挑战后，第十二季的“智慧之战”最终迎来了它的第十三期。在这个特别的环节里，参赛者们不仅要展现出他们超凡脱俗的大脑，还要面对一个令人头疼的问题——那就是最终大赛中的最后一题。那么，这个难以琢磨的问题是怎样的？以及它背后的答案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上一次大赛中，一名叫做李明的小伙子，在决赛中遭遇了一个让人瞠目的问题。那是一个关于数学领域的问题，具体来说，是关于高维空间内的一种特殊算法。虽然看似简单，但实际操作起来却极其复杂。李明花费了好几个小时精心研究，最终用一种创新的方法解决了这个问题，并获得了一笔丰厚奖金。</w:t>
      </w:r>
      <w:r>
        <w:rPr>
          <w:sz w:val="32"/>
          <w:szCs w:val="32"/>
        </w:rPr>
        <w:t>&lt;/p&gt;&lt;p&gt;&lt;img src="/static-img/vsfM8JZQUrafFoQ-dDsPc8i4dr_8J9hEWoEYDtF-2cLLw-XUgU6NclxV3n6U60bDr4OqcqlO7Zjjf3mPQoT6u9lRlqkkePIUIiDBhEfCyO6FXXKuiyHsdXCvF1w8aW7KV5hU1TVt4cI7McmRs1TttQ.jpg"&gt;&lt;/p&gt;&lt;p&gt;</w:t>
      </w:r>
      <w:r>
        <w:rPr>
          <w:sz w:val="32"/>
          <w:szCs w:val="32"/>
        </w:rPr>
        <w:t>然而，这个故事并不是唯一的一个。在去年的一次比赛中，有一位名叫张伟的大师级选手，他在面对同样类型的问题时，也表现得异常冷静。他没有急于求成，而是细致地分析每一个可能的情况，最终找到了正确答案。这不仅证明了他深厚的专业知识，更显示出了他超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两个故事会被提及呢？因为它们都与第十二季第十三期答案有关。这场比赛中的最后一题，无疑是所有参赛者的最大考验，它需要的是既有深厚学识又有独特思维方式的人才。而对于观众们来说，那也是一个不可多得的学习机会，因为我们可以从他们如何应对这一挑战中汲取到宝贵经验。</w:t>
      </w:r>
      <w:r>
        <w:rPr>
          <w:sz w:val="32"/>
          <w:szCs w:val="32"/>
        </w:rPr>
        <w:t>&lt;/p&gt;&lt;p&gt;&lt;img src="/static-img/HpIk8Q5TaunfwgxutTJp78i4dr_8J9hEWoEYDtF-2cLLw-XUgU6NclxV3n6U60bDr4OqcqlO7Zjjf3mPQoT6u9lRlqkkePIUIiDBhEfCyO6FXXKuiyHsdXCvF1w8aW7KV5hU1TVt4cI7McmRs1TttQ.jpg"&gt;&lt;/p&gt;&lt;p&gt;</w:t>
      </w:r>
      <w:r>
        <w:rPr>
          <w:sz w:val="32"/>
          <w:szCs w:val="32"/>
        </w:rPr>
        <w:t>当然，对于那些还未能体验过这种紧张刺激氛围的人来说，要想真正理解“第十二季第十三期答案”的魅力，就必须亲自参与这样的活动。不过，即便这样也不一定能够轻易掌握其中奥秘，因为这些问题往往涉及到前人未曾接触过或探索过的地方。而对于那些已经尝试并成功解答这些难题的人，他们所拥有的则是不言而喻的事实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智慧之战”的每一步都是为了寻找那个真正值得称道的人，而“第十二季第十三期答案”更是在这整个过程中闪耀着光芒，它代表着胜利、代表着智慧，也代表着人们不断追求卓越的心灵力量。在这里，每个人都是一颗星辰，每个回答都是一段传奇。</w:t>
      </w:r>
      <w:r>
        <w:rPr>
          <w:sz w:val="32"/>
          <w:szCs w:val="32"/>
        </w:rPr>
        <w:t>&lt;/p&gt;&lt;p&gt;&lt;img src="/static-img/SdCbx77tpBOJ3sViVqbvesi4dr_8J9hEWoEYDtF-2cLLw-XUgU6NclxV3n6U60bDr4OqcqlO7Zjjf3mPQoT6u9lRlqkkePIUIiDBhEfCyO6FXXKuiyHsdXCvF1w8aW7KV5hU1TVt4cI7McmRs1TttQ.jpg"&gt;&lt;/p&gt;&lt;p&gt;&lt;a href = "/doc/478051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刻揭秘最后一题的答案</w:t>
      </w:r>
      <w:r>
        <w:rPr>
          <w:sz w:val="32"/>
          <w:szCs w:val="32"/>
        </w:rPr>
        <w:t>.doc" rel="alternate" download="478051-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时刻揭秘最后一题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