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穿越时光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lt;/p&gt;&lt;p&gt;&lt;img src="/static-img/BoWp4GHHoaYSdW3nqgU_wMzau-tOUsLq5_VWBVKIO68W9BsrYpW45AudIGnu1IEq.jpg"&gt;&lt;/p&gt;&lt;p&gt;</w:t>
      </w:r>
      <w:r>
        <w:rPr>
          <w:sz w:val="32"/>
          <w:szCs w:val="32"/>
        </w:rPr>
        <w:t>在这个世界上，有一种力量，它能让我们忘记所有的忧愁，所有的烦恼，只为了那份无上的幸福——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短而深刻，它蕴含了人类对爱情的执着追求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的起源</w:t>
      </w:r>
      <w:r>
        <w:rPr>
          <w:sz w:val="32"/>
          <w:szCs w:val="32"/>
        </w:rPr>
        <w:t>&lt;/p&gt;&lt;p&gt;&lt;img src="/static-img/UCZPVcAMRDnIfgQhtERtzszau-tOUsLq5_VWBVKIO69B62hgl67Gee1KMl_D7l9P.jpg"&gt;&lt;/p&gt;&lt;p&gt;</w:t>
      </w:r>
      <w:r>
        <w:rPr>
          <w:sz w:val="32"/>
          <w:szCs w:val="32"/>
        </w:rPr>
        <w:t>从古至今，无数诗人和作家都试图去解释什么是真正的爱。有人说，是生理上的吸引；有人说，是情感上的依赖。但每个人心中关于“只为爱”的理解都是独特而复杂的。这份情感，不仅仅是身体上的接触，更是一种精神层面的连接，使得两个人的灵魂能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时空</w:t>
      </w:r>
      <w:r>
        <w:rPr>
          <w:sz w:val="32"/>
          <w:szCs w:val="32"/>
        </w:rPr>
        <w:t>&lt;/p&gt;&lt;p&gt;&lt;img src="/static-img/ZPadWvUwciI9UBunKz3Qo8zau-tOUsLq5_VWBVKIO69B62hgl67Gee1KMl_D7l9P.jpg"&gt;&lt;/p&gt;&lt;p&gt;</w:t>
      </w:r>
      <w:r>
        <w:rPr>
          <w:sz w:val="32"/>
          <w:szCs w:val="32"/>
        </w:rPr>
        <w:t>时间仿佛变成了一个透明的人，他们可以看到过去和未来，但却无法改变现在。而对于那些因为“只为爱”而跨越时空的人来说，他们并没有感到困扰，因为他们知道，这份感情值得一切牺牲。在这个过程中，他们经历了无数次的心跳加速，每一次呼吸都是对未来的期待，每一次眼神交汇都是对彼此忠诚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境中的坚持</w:t>
      </w:r>
      <w:r>
        <w:rPr>
          <w:sz w:val="32"/>
          <w:szCs w:val="32"/>
        </w:rPr>
        <w:t>&lt;/p&gt;&lt;p&gt;&lt;img src="/static-img/gRW0RnQIOc_Bs9QE2S6Bcczau-tOUsLq5_VWBVKIO69B62hgl67Gee1KMl_D7l9P.jpg"&gt;&lt;/p&gt;&lt;p&gt;</w:t>
      </w:r>
      <w:r>
        <w:rPr>
          <w:sz w:val="32"/>
          <w:szCs w:val="32"/>
        </w:rPr>
        <w:t>生活总有它难以预料的一面，有时候会带来意想不到的问题。但对于那些真心实意地“只为愛”的人来说，即使是在逆境中，也绝不会放弃。他们用行动证明，那些看似微不足道的小事，却成为了两人关系中最宝贵的一课：耐心、支持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yCpduU8gMmzWMFR1TWyKm8zau-tOUsLq5_VWBVKIO69B62hgl67Gee1KMl_D7l9P.jpg"&gt;&lt;/p&gt;&lt;p&gt;</w:t>
      </w:r>
      <w:r>
        <w:rPr>
          <w:sz w:val="32"/>
          <w:szCs w:val="32"/>
        </w:rPr>
        <w:t>在漫长的人生旅途中，我们或许会遇到各种各样的挑战，但正是这些挑战，让我们的内心变得更加坚韧，而这种坚韧，也正是来自于我们所拥有的那份纯粹的情感——爱。当我们一起面对困难的时候，我们之间的情谊就会更加紧密，就像金子炼出黄金一样，经过不断磨砺，最终铸就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太过完美，以至于让人怀疑它们是否真的存在。但对于那些真实发生在现实世界里的故事来说，“只为愛”才是最重要的事物。当两颗心通过岁月沉淀后依然能够找到彼此，那么这就是一种奇迹，一种超乎常人的力量。这样的关系，在世间稀少，所以当你遇见了，就不要轻易放手，因为它可能是一场你一生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为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话语，更是一个承载着千万个愿望和梦想的大门。一旦踏入，你将发现自己身处一个充满温暖与希望的地方。在这里，没有任何东西比那份深刻的情感更珍贵，更值得去珍惜。你准备好迎接这一切吗？</w:t>
      </w:r>
      <w:r>
        <w:rPr>
          <w:sz w:val="32"/>
          <w:szCs w:val="32"/>
        </w:rPr>
        <w:t>&lt;/p&gt;&lt;p&gt;&lt;a href = "/doc/477809-</w:t>
      </w:r>
      <w:r>
        <w:rPr>
          <w:sz w:val="32"/>
          <w:szCs w:val="32"/>
        </w:rPr>
        <w:t>只为爱穿越时光的无尽旅程</w:t>
      </w:r>
      <w:r>
        <w:rPr>
          <w:sz w:val="32"/>
          <w:szCs w:val="32"/>
        </w:rPr>
        <w:t>.doc" rel="alternate" download="477809-</w:t>
      </w:r>
      <w:r>
        <w:rPr>
          <w:sz w:val="32"/>
          <w:szCs w:val="32"/>
        </w:rPr>
        <w:t>只为爱穿越时光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