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政权亡灵持政的诡谲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一个神秘而又恐怖的现象发生了。人们开始谈论亡灵持政，这个词汇带来了无尽的恐惧和混乱。</w:t>
      </w:r>
      <w:r>
        <w:rPr>
          <w:sz w:val="32"/>
          <w:szCs w:val="32"/>
        </w:rPr>
        <w:t>&lt;/p&gt;&lt;p&gt;&lt;img src="/static-img/1vAzQ4pymbdbyPypxv72AWhpmE9SIrFiDZpxrVhVkdFtnodFAsnXNIcCWEYZFauW.jpg"&gt;&lt;/p&gt;&lt;p&gt;</w:t>
      </w:r>
      <w:r>
        <w:rPr>
          <w:sz w:val="32"/>
          <w:szCs w:val="32"/>
        </w:rPr>
        <w:t>第一节：幽冥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人们发现一些古老的陵墓中出现了异状。这些陵墓中的尸体不再是静默无动于衷，而是活过来了。这些死去的人们似乎被某种力量唤醒，他们变得强大而残忍，最终掌握了世间的一切权力。</w:t>
      </w:r>
      <w:r>
        <w:rPr>
          <w:sz w:val="32"/>
          <w:szCs w:val="32"/>
        </w:rPr>
        <w:t>&lt;/p&gt;&lt;p&gt;&lt;img src="/static-img/SKH3kcqhZ0BaGUxmMBeLfWhpmE9SIrFiDZpxrVhVkdGAP728_4zbyR9-WsT4TsTov_rShJkp5wlDlRIK0xqTaw.jpg"&gt;&lt;/p&gt;&lt;p&gt;</w:t>
      </w:r>
      <w:r>
        <w:rPr>
          <w:sz w:val="32"/>
          <w:szCs w:val="32"/>
        </w:rPr>
        <w:t>第二节：亡灵政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亡灵统治者逐渐增多，他们开始建立自己的政权。在他们眼中，人生不过是一场游戏，一场他们已经赢得了千百次却依旧乐此不疲的游戏。他们用死亡来玩弄人类，用痛苦作为娱乐。</w:t>
      </w:r>
      <w:r>
        <w:rPr>
          <w:sz w:val="32"/>
          <w:szCs w:val="32"/>
        </w:rPr>
        <w:t>&lt;/p&gt;&lt;p&gt;&lt;img src="/static-img/K0rghS1qEDRfGTnWFVGOjWhpmE9SIrFiDZpxrVhVkdGAP728_4zbyR9-WsT4TsTov_rShJkp5wlDlRIK0xqTaw.jpg"&gt;&lt;/p&gt;&lt;p&gt;</w:t>
      </w:r>
      <w:r>
        <w:rPr>
          <w:sz w:val="32"/>
          <w:szCs w:val="32"/>
        </w:rPr>
        <w:t>第三节：生灵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由亡灵所构筑的世界中，还有生存着的人类。他们试图逃离这个充满恐怖的地方，但每个人都知道，无处可逃。因为每个人的心脏里，都藏有一颗无法抑制的心跳，这正是亡灵追捕你最直接的手段之一。</w:t>
      </w:r>
      <w:r>
        <w:rPr>
          <w:sz w:val="32"/>
          <w:szCs w:val="32"/>
        </w:rPr>
        <w:t>&lt;/p&gt;&lt;p&gt;&lt;img src="/static-img/octZyE0qKK0D6NVtEwFG-mhpmE9SIrFiDZpxrVhVkdGAP728_4zbyR9-WsT4TsTov_rShJkp5wlDlRIK0xqTaw.jpg"&gt;&lt;/p&gt;&lt;p&gt;</w:t>
      </w:r>
      <w:r>
        <w:rPr>
          <w:sz w:val="32"/>
          <w:szCs w:val="32"/>
        </w:rPr>
        <w:t>第四节：抵抗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境重重，但仍然有勇敢的人们选择战斗，他们组织起了一支小队，以对抗那些拥有绝望力量的亡灵。这群战士明白，只要还有一丝希望，就不能放弃。但即便如此，也有人认为这种抵抗只是徒劳，因为面对的是一种超越常理、不可思议的存在。</w:t>
      </w:r>
      <w:r>
        <w:rPr>
          <w:sz w:val="32"/>
          <w:szCs w:val="32"/>
        </w:rPr>
        <w:t>&lt;/p&gt;&lt;p&gt;&lt;img src="/static-img/XRuaww8Qgf4ItwGJQHJI3GhpmE9SIrFiDZpxrVhVkdGAP728_4zbyR9-WsT4TsTov_rShJkp5wlDlRIK0xqTaw.jpg"&gt;&lt;/p&gt;&lt;p&gt;</w:t>
      </w:r>
      <w:r>
        <w:rPr>
          <w:sz w:val="32"/>
          <w:szCs w:val="32"/>
        </w:rPr>
        <w:t>第五节：末日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变得更加黑暗。一种传说中的灾难正在接近，它将彻底摧毁一切。而那些曾经执掌生杀予夺权力的亡灵，现在也陷入了混乱和恐慌之中。不知为何，他们似乎也感受到了即将到来的末日，并且开始怀疑自己的领导地位是否能够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只能等待命运如何安排。在这样的世界里，每一次呼吸都是对未来的承诺，每一次思考都是对过去回忆的一次提醒。而“亡靈持政”的故事，则成为了我们永恒的话题，不断激发我们的想象力，同时也让我们深刻意识到生命对于任何事物来说都至关重要。当所有一切都归于虚空时，那份珍贵的情感和生命本身，将会成为唯一真正意义上的政治首位——因为它不会消逝，它不会灭绝，只要还有记忆，就一定能继续前行。</w:t>
      </w:r>
      <w:r>
        <w:rPr>
          <w:sz w:val="32"/>
          <w:szCs w:val="32"/>
        </w:rPr>
        <w:t>&lt;/p&gt;&lt;p&gt;&lt;a href = "/doc/477792-</w:t>
      </w:r>
      <w:r>
        <w:rPr>
          <w:sz w:val="32"/>
          <w:szCs w:val="32"/>
        </w:rPr>
        <w:t>幽冥政权亡灵持政的诡谲世界</w:t>
      </w:r>
      <w:r>
        <w:rPr>
          <w:sz w:val="32"/>
          <w:szCs w:val="32"/>
        </w:rPr>
        <w:t>.doc" rel="alternate" download="477792-</w:t>
      </w:r>
      <w:r>
        <w:rPr>
          <w:sz w:val="32"/>
          <w:szCs w:val="32"/>
        </w:rPr>
        <w:t>幽冥政权亡灵持政的诡谲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