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流音乐节奏女王抖音短视频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1taP_jLk6hvaTHqvJi0i6ZwlXSC53CJTZBvEeO4uK8h6iotJaJOeNiU-Qo12dK3G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是一个在中国年轻人中广受欢迎的网络名词，她的真实身份是一个来自日本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名字叫做潮水。在中国，这个名字并不是很常见，但她的才华和风格却让她迅速在国内音乐圈中崭露头角。尤其是在抖音这个平台上，她以独特的声音和精彩的舞蹈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火？</w:t>
      </w:r>
      <w:r>
        <w:rPr>
          <w:sz w:val="32"/>
          <w:szCs w:val="32"/>
        </w:rPr>
        <w:t>&lt;/p&gt;&lt;p&gt;&lt;img src="/static-img/UB6qjHeMZ_CH6-_RgSvyuJwlXSC53CJTZBvEeO4uK8g3av1Jl5hwSIE1v4eunO2lr7xKC8jYGNCVsajE8wlGFJbfq-ZXfOW4ThRRxclPl4X116kCw3i_KmvQM-tjeO7Zk01e37NBsHRQPPDaE9KjRvRAN0Z_hkD3fu-YjadPsD8.jpg"&gt;&lt;/p&gt;&lt;p&gt;</w:t>
      </w:r>
      <w:r>
        <w:rPr>
          <w:sz w:val="32"/>
          <w:szCs w:val="32"/>
        </w:rPr>
        <w:t>潮水抖音版之所以火，原因有很多。首先，她的声音非常独特，不仅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高超，而且还融入了日式元素，让人耳目一新。此外，她的歌曲内容也非常符合年轻人的口味，有着强烈的情感表达和积极向上的信息传递。她的一些歌曲甚至能够触动听众的心弦，让人们感受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崛起？</w:t>
      </w:r>
      <w:r>
        <w:rPr>
          <w:sz w:val="32"/>
          <w:szCs w:val="32"/>
        </w:rPr>
        <w:t>&lt;/p&gt;&lt;p&gt;&lt;img src="/static-img/POWexoTt-Kw6ntXXDtv1u5wlXSC53CJTZBvEeO4uK8g3av1Jl5hwSIE1v4eunO2lr7xKC8jYGNCVsajE8wlGFJbfq-ZXfOW4ThRRxclPl4X116kCw3i_KmvQM-tjeO7Zk01e37NBsHRQPPDaE9KjRvRAN0Z_hkD3fu-YjadPsD8.jpg"&gt;&lt;/p&gt;&lt;p&gt;</w:t>
      </w:r>
      <w:r>
        <w:rPr>
          <w:sz w:val="32"/>
          <w:szCs w:val="32"/>
        </w:rPr>
        <w:t>潮水最初在日本音乐界就已经有一定的名气，但直到她将自己的声音带到了中国，才真正地获得了全国性的关注。在进入中国市场之前，潮水对自己作为一个海外艺术家的形象进行了深度挖掘。她意识到，要想在国外成功，就必须了解并适应当地文化，同时又不失本土特色。于是，在发布音乐作品前，她进行了一系列文化学习和语言练习，以确保能够更好地与中文台湾粉丝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吗？</w:t>
      </w:r>
      <w:r>
        <w:rPr>
          <w:sz w:val="32"/>
          <w:szCs w:val="32"/>
        </w:rPr>
        <w:t>&lt;/p&gt;&lt;p&gt;&lt;img src="/static-img/1OBgUJXw0fXH3Ut_xx6jOJwlXSC53CJTZBvEeO4uK8g3av1Jl5hwSIE1v4eunO2lr7xKC8jYGNCVsajE8wlGFJbfq-ZXfOW4ThRRxclPl4X116kCw3i_KmvQM-tjeO7Zk01e37NBsHRQPPDaE9KjRvRAN0Z_hkD3fu-YjadPsD8.jpg"&gt;&lt;/p&gt;&lt;p&gt;</w:t>
      </w:r>
      <w:r>
        <w:rPr>
          <w:sz w:val="32"/>
          <w:szCs w:val="32"/>
        </w:rPr>
        <w:t>通过不断努力，潮水不仅赢得了国内外粉丝的认可，还开始参与各种音乐节演出，如亚洲流行音乐盛典等，也被多次邀请成为嘉宾。这不仅增强了她的国际影响力，也为她打开了一扇窗户，让更多的人认识到了她的才能。她的一些作品甚至还被翻唱成多种语言版本，这说明她的影响力已经超越国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同在</w:t>
      </w:r>
      <w:r>
        <w:rPr>
          <w:sz w:val="32"/>
          <w:szCs w:val="32"/>
        </w:rPr>
        <w:t>&lt;/p&gt;&lt;p&gt;&lt;img src="/static-img/KwQaJN9DT1aGzHuoN4M0Q5wlXSC53CJTZBvEeO4uK8g3av1Jl5hwSIE1v4eunO2lr7xKC8jYGNCVsajE8wlGFJbfq-ZXfOW4ThRRxclPl4X116kCw3i_KmvQM-tjeO7Zk01e37NBsHRQPPDaE9KjRvRAN0Z_hkD3fu-YjadPsD8.jpg"&gt;&lt;/p&gt;&lt;p&gt;</w:t>
      </w:r>
      <w:r>
        <w:rPr>
          <w:sz w:val="32"/>
          <w:szCs w:val="32"/>
        </w:rPr>
        <w:t>然而，并非所有道路都是平坦无石。作为一位跨国艺人，潮水面临着诸多挑战，比如语言障碍、文化差异以及市场竞争等。但这些困难并没有阻止她前进，而是成为推动她继续努力创作新的动力。同时，这也给予了我们观众一个思考：如何理解不同文化之间的交流与融合，以及这种过程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无论是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还是全球性的流行偶像，都有充足理由相信潮水会继续保持这一身份。而随着技术发展和社交媒体平台不断变化，我们也许能看到更多关于这位网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事情发生，或许会有新的合作伙伴出现，或许还有更多令人惊喜的小插曲。但无论怎样，一点也不奇怪，因为这是现代娱乐产业的一个基本规律——持续创新，不断更新，为观众提供新鲜感十足、具有说服力的视觉体验。这正是今天我们的时代所需要的一切——永远活跃、永远新颖、永远值得期待。</w:t>
      </w:r>
      <w:r>
        <w:rPr>
          <w:sz w:val="32"/>
          <w:szCs w:val="32"/>
        </w:rPr>
        <w:t>&lt;/p&gt;&lt;p&gt;&lt;a href = "/doc/47778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流音乐节奏女王抖音短视频演绎</w:t>
      </w:r>
      <w:r>
        <w:rPr>
          <w:sz w:val="32"/>
          <w:szCs w:val="32"/>
        </w:rPr>
        <w:t>.doc" rel="alternate" download="477787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流音乐节奏女王抖音短视频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