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首页永久入口永固不变的贴心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首页永久入口：探索永恒的交流平台</w:t>
      </w:r>
      <w:r>
        <w:rPr>
          <w:sz w:val="32"/>
          <w:szCs w:val="32"/>
        </w:rPr>
        <w:t>&lt;/p&gt;&lt;p&gt;&lt;img src="/static-img/4Q3SIk0YV-12XDn0u6f4GWhpmE9SIrFiDZpxrVhVkdFtnodFAsnXNIcCWEYZFauW.jpeg"&gt;&lt;/p&gt;&lt;p&gt;</w:t>
      </w:r>
      <w:r>
        <w:rPr>
          <w:sz w:val="32"/>
          <w:szCs w:val="32"/>
        </w:rPr>
        <w:t>是不是每个人心中都有一个属于自己的小天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太多的声音，太多的情感，太多的故事等着我们去发现和分享。然而，在信息爆炸的今天，我们常常感到迷茫，不知如何将这些想要表达的心声传递出去。就在这时，爱情岛论坛首页永久入口如同一盏明灯，为我们指引方向。</w:t>
      </w:r>
      <w:r>
        <w:rPr>
          <w:sz w:val="32"/>
          <w:szCs w:val="32"/>
        </w:rPr>
        <w:t>&lt;/p&gt;&lt;p&gt;&lt;img src="/static-img/RWyFECo1_PmKcwymtlPXoWhpmE9SIrFiDZpxrVhVkdGAP728_4zbyR9-WsT4TsTov_rShJkp5wlDlRIK0xqTaw.png"&gt;&lt;/p&gt;&lt;p&gt;</w:t>
      </w:r>
      <w:r>
        <w:rPr>
          <w:sz w:val="32"/>
          <w:szCs w:val="32"/>
        </w:rPr>
        <w:t>它真的能帮到我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社交平台中，有些人可能会觉得自己声音微不足道，但是在爱情岛论坛首页永久入口，这种感觉完全不存在。在这里，每个人都是平等的参与者，无论你是想表达你的深沉情感还是寻求生活中的智慧，都可以找到合适的地方来发声。</w:t>
      </w:r>
      <w:r>
        <w:rPr>
          <w:sz w:val="32"/>
          <w:szCs w:val="32"/>
        </w:rPr>
        <w:t>&lt;/p&gt;&lt;p&gt;&lt;img src="/static-img/7gtNHDg4TARNGG3C59hlemhpmE9SIrFiDZpxrVhVkdGAP728_4zbyR9-WsT4TsTov_rShJkp5wlDlRIK0xqTaw.jpeg"&gt;&lt;/p&gt;&lt;p&gt;</w:t>
      </w:r>
      <w:r>
        <w:rPr>
          <w:sz w:val="32"/>
          <w:szCs w:val="32"/>
        </w:rPr>
        <w:t>那么，该如何开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入这个温馨而又充满活力的交流空间，你只需要简单几步操作。一旦成功登陆，便可以开启你的线下线上双重生活。你可以加入各种兴趣小组，与志同道合的人们一起讨论热门话题，也可以创建自己的主题帖子，让更多人了解你和你的见解。</w:t>
      </w:r>
      <w:r>
        <w:rPr>
          <w:sz w:val="32"/>
          <w:szCs w:val="32"/>
        </w:rPr>
        <w:t>&lt;/p&gt;&lt;p&gt;&lt;img src="/static-img/yDy4a00ugJUIDXy-EAWGuWhpmE9SIrFiDZpxrVhVkdGAP728_4zbyR9-WsT4TsTov_rShJkp5wlDlRIK0xqTaw.jpeg"&gt;&lt;/p&gt;&lt;p&gt;</w:t>
      </w:r>
      <w:r>
        <w:rPr>
          <w:sz w:val="32"/>
          <w:szCs w:val="32"/>
        </w:rPr>
        <w:t>社区活动丰富多彩，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爱情岛论坛首页永久入口还定期举办各种社区活动，让成员间能够更好地相互了解。这包括线上游戏、知识竞赛以及文化艺术展览等形式各异的活动，无论你喜欢什么样的内容，都能找到让自己既高兴又有收获的事情做。</w:t>
      </w:r>
      <w:r>
        <w:rPr>
          <w:sz w:val="32"/>
          <w:szCs w:val="32"/>
        </w:rPr>
        <w:t>&lt;/p&gt;&lt;p&gt;&lt;img src="/static-img/2FdWesMhXCmE_VnA2iYVxmhpmE9SIrFiDZpxrVhVkdGAP728_4zbyR9-WsT4TsTov_rShJkp5wlDlRIK0xqTaw.jpg"&gt;&lt;/p&gt;&lt;p&gt;</w:t>
      </w:r>
      <w:r>
        <w:rPr>
          <w:sz w:val="32"/>
          <w:szCs w:val="32"/>
        </w:rPr>
        <w:t>安全隐私得到保障，我放心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体验愉快且安全可靠，爱情岛论坛首页永久入口始终坚持严格遵守相关法律法规，同时也配备了强大的技术团队，对所有数据进行严密保护。这意味着，无论你的分享是什么，只要进入这个平台，你都能享受到绝对的隐私保护和安心交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广阔，我期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与社会需求日益增长，可预见的是，将来 爱情岛论坛首页永久入口将会更加智能化，更具吸引力。新功能、新服务将不断涌现，使得这一切不仅是一个交流平台，更是一个集成生活全方位解决方案的地方。在这样的前景面前，我们或许应该从现在开始，一起构建一个充满希望与美好的未来世界。</w:t>
      </w:r>
      <w:r>
        <w:rPr>
          <w:sz w:val="32"/>
          <w:szCs w:val="32"/>
        </w:rPr>
        <w:t>&lt;/p&gt;&lt;p&gt;&lt;a href = "/doc/477781-</w:t>
      </w:r>
      <w:r>
        <w:rPr>
          <w:sz w:val="32"/>
          <w:szCs w:val="32"/>
        </w:rPr>
        <w:t>爱情岛论坛首页永久入口永固不变的贴心港湾</w:t>
      </w:r>
      <w:r>
        <w:rPr>
          <w:sz w:val="32"/>
          <w:szCs w:val="32"/>
        </w:rPr>
        <w:t>.doc" rel="alternate" download="477781-</w:t>
      </w:r>
      <w:r>
        <w:rPr>
          <w:sz w:val="32"/>
          <w:szCs w:val="32"/>
        </w:rPr>
        <w:t>爱情岛论坛首页永久入口永固不变的贴心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