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红时尚达人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帅哥都有自己的故事？</w:t>
      </w:r>
      <w:r>
        <w:rPr>
          <w:sz w:val="32"/>
          <w:szCs w:val="32"/>
        </w:rPr>
        <w:t>&lt;/p&gt;&lt;p&gt;&lt;img src="/static-img/IFm55QQHz6Q3aomhtiTlKalOMgALdIr77_SlKXEI9sYW1EuI25o6BJR3jRjJkvmn.jpg"&gt;&lt;/p&gt;&lt;p&gt;</w:t>
      </w:r>
      <w:r>
        <w:rPr>
          <w:sz w:val="32"/>
          <w:szCs w:val="32"/>
        </w:rPr>
        <w:t>在这个充满科技和创新的大时代里，网络文化的兴起让传统的美学观念得到了颠覆。特别是在年轻人中间，那些被称为“网红”的俊男，他们以独特的风格和才华，在社交媒体上吸引了无数粉丝。他们不仅仅是一张张照片或视频，更是一个个鲜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网红的？</w:t>
      </w:r>
      <w:r>
        <w:rPr>
          <w:sz w:val="32"/>
          <w:szCs w:val="32"/>
        </w:rPr>
        <w:t>&lt;/p&gt;&lt;p&gt;&lt;img src="/static-img/LA4SNqTwjVI8-PPzhaNa-KlOMgALdIr77_SlKXEI9sYQ0la5JG7negGzZtNwAbMplD74C2HqRsQwBL7PMNxZY3V-D6e0IgJAcobNvXaWooKk6E2oWhHgP0dHfqIsEQ9e494ZzcMlkmDkoY4IaLzWQgfiNQQmx1TI5OILgLBncOwciCO0tyavQQaXYGRCnzc8NoOmTjEjSmlI8YhibWXQEg.jpg"&gt;&lt;/p&gt;&lt;p&gt;</w:t>
      </w:r>
      <w:r>
        <w:rPr>
          <w:sz w:val="32"/>
          <w:szCs w:val="32"/>
        </w:rPr>
        <w:t>对于那些想要走进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虚拟空间，并希望成为下一个网红的人来说，首先需要具备一定的个人魅力。这包括但不限于外貌、气质、才艺等多方面。接下来，要学会运用各种社交平台，如微博、新浪微博、抖音等，这些都是连接自己与世界的一扇窗户。在这里分享自己的生活点滴，不断地更新内容，让更多的人了解并喜欢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受欢迎？</w:t>
      </w:r>
      <w:r>
        <w:rPr>
          <w:sz w:val="32"/>
          <w:szCs w:val="32"/>
        </w:rPr>
        <w:t>&lt;/p&gt;&lt;p&gt;&lt;img src="/static-img/8dvf9Ib4bVc3SDD2-jR05KlOMgALdIr77_SlKXEI9sYQ0la5JG7negGzZtNwAbMplD74C2HqRsQwBL7PMNxZY3V-D6e0IgJAcobNvXaWooKk6E2oWhHgP0dHfqIsEQ9e494ZzcMlkmDkoY4IaLzWQgfiNQQmx1TI5OILgLBncOwciCO0tyavQQaXYGRCnzc8NoOmTjEjSmlI8YhibWXQEg.jpg"&gt;&lt;/p&gt;&lt;p&gt;</w:t>
      </w:r>
      <w:r>
        <w:rPr>
          <w:sz w:val="32"/>
          <w:szCs w:val="32"/>
        </w:rPr>
        <w:t>那么，这些所谓的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之所以受到广泛欢迎，是因为他们能够触动人们的心灵，无论是通过精心挑选的小确幸还是深刻的话题讨论，都能让人感同身受。而且，他们总是在不断探索新的表达方式，从而保持着对粉丝们永远新鲜和有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&lt;img src="/static-img/_62ITnExU1uXGnn-pGCaZ6lOMgALdIr77_SlKXEI9sYQ0la5JG7negGzZtNwAbMplD74C2HqRsQwBL7PMNxZY3V-D6e0IgJAcobNvXaWooKk6E2oWhHgP0dHfqIsEQ9e494ZzcMlkmDkoY4IaLzWQgfiNQQmx1TI5OILgLBncOwciCO0tyavQQaXYGRCnzc8NoOmTjEjSmlI8YhibWXQEg.jpg"&gt;&lt;/p&gt;&lt;p&gt;</w:t>
      </w:r>
      <w:r>
        <w:rPr>
          <w:sz w:val="32"/>
          <w:szCs w:val="32"/>
        </w:rPr>
        <w:t>这些网络上的美男子不仅仅停留在视觉层面，还常常会带来一些关于生活方式、消费习惯乃至价值观念上的启示。比如，对于时尚潮流，他们可以第一时间尝试最新款式，然后再向粉丝展示；对于健康饮食，他们也可能会分享一些养生小贴士。在某种程度上，他们成为了现代都市青年追求自我提升的一个重要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些‘俊男’呢？</w:t>
      </w:r>
      <w:r>
        <w:rPr>
          <w:sz w:val="32"/>
          <w:szCs w:val="32"/>
        </w:rPr>
        <w:t>&lt;/p&gt;&lt;p&gt;&lt;img src="/static-img/gpxz1zVSvW_ZnY_r7BL4y6lOMgALdIr77_SlKXEI9sYQ0la5JG7negGzZtNwAbMplD74C2HqRsQwBL7PMNxZY3V-D6e0IgJAcobNvXaWooKk6E2oWhHgP0dHfqIsEQ9e494ZzcMlkmDkoY4IaLzWQgfiNQQmx1TI5OILgLBncOwciCO0tyavQQaXYGRCnzc8NoOmTjEjSmlI8YhibWXQEg.jpg"&gt;&lt;/p&gt;&lt;p&gt;</w:t>
      </w:r>
      <w:r>
        <w:rPr>
          <w:sz w:val="32"/>
          <w:szCs w:val="32"/>
        </w:rPr>
        <w:t>当然，我们不能忽略的是，即便如此这般令人沉醉的一切，也需要有一定的批判眼光去审视。网络上的现象往往容易过度夸大真实性，而有些行为可能还涉及到隐私问题或道德标准的问题。在欣赏的时候，我们应当保持清醒头脑，不盲目跟随，而应该把握住其中蕴含的情感共鸣与知识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得：真正美丽的地方，是内心深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，它既是一种文化现象，又是一种交流平台。在这个过程中，无论是作为观众还是参与者，我们都能从中汲取到快乐，同时也要学会理性地认识它，珍惜它给予我们的每一分每一秒。</w:t>
      </w:r>
      <w:r>
        <w:rPr>
          <w:sz w:val="32"/>
          <w:szCs w:val="32"/>
        </w:rPr>
        <w:t>&lt;/p&gt;&lt;p&gt;&lt;a href = "/doc/47776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红时尚达人的数字生活</w:t>
      </w:r>
      <w:r>
        <w:rPr>
          <w:sz w:val="32"/>
          <w:szCs w:val="32"/>
        </w:rPr>
        <w:t>.doc" rel="alternate" download="47776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红时尚达人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