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揭秘古籍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图书馆中，藏着一本被称为“邪气凛然”的古籍。它不仅仅是一本普通的书，而是蕴含着一种特殊的力量，这种力量能够引起读者的情绪波动，让人无法自拔。在这里，我们将探讨这种全文阅读背后的原因和影响。</w:t>
      </w:r>
      <w:r>
        <w:rPr>
          <w:sz w:val="32"/>
          <w:szCs w:val="32"/>
        </w:rPr>
        <w:t>&lt;/p&gt;&lt;p&gt;&lt;img src="/static-img/mTyaRLuA3YB6p2e6l6r-HucXeu0IWA9gV7oX4cSN0s4vJ20TY-zGUJkeET8MqNSI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”这本书据说源于远古时期，一位名叫“黑衣道士”的隐者创作。这位道士精通巫术，掌握了许多未知的知识，他通过这部作品传递了自己的智慧与见解。随着时间推移，“邪气凛然”成为了一个神秘而又诱人的存在，它吸引了一大批研究者和好奇心强的人们。</w:t>
      </w:r>
      <w:r>
        <w:rPr>
          <w:sz w:val="32"/>
          <w:szCs w:val="32"/>
        </w:rPr>
        <w:t>&lt;/p&gt;&lt;p&gt;&lt;img src="/static-img/CJ69kSrEthw1hWmOuhTOnucXeu0IWA9gV7oX4cSN0s4P3HxuHsRvrYXK5BkoruOIYK_tqcsGxgeVVlZwn3nR5Q.jpg"&gt;&lt;/p&gt;&lt;p&gt;</w:t>
      </w:r>
      <w:r>
        <w:rPr>
          <w:sz w:val="32"/>
          <w:szCs w:val="32"/>
        </w:rPr>
        <w:t>文字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文字编排方式著称，每个字都经过精心挑选，不仅要表达出作者的情感，还要能触发读者的潜意识反应。这使得每一次阅读都像是第一次体验，对读者来说既充满期待又带有恐惧。这些编排也让人们开始思考文字背后的奥秘，以及语言如何影响我们的思想和行为。</w:t>
      </w:r>
      <w:r>
        <w:rPr>
          <w:sz w:val="32"/>
          <w:szCs w:val="32"/>
        </w:rPr>
        <w:t>&lt;/p&gt;&lt;p&gt;&lt;img src="/static-img/hmW3G-kcNrEdUbrurd2qrecXeu0IWA9gV7oX4cSN0s4P3HxuHsRvrYXK5BkoruOIYK_tqcsGxgeVVlZwn3nR5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”之所以能引起如此大的反响，是因为它触及到了人们内心深处的一些共同点，无论是对生活、爱情还是死亡等主题，都能轻易地唤起人们的情感共鸣。当我们沉浸在这样的故事中时，便会发现自己并不孤单，因为其他人也有类似的经历或想法。</w:t>
      </w:r>
      <w:r>
        <w:rPr>
          <w:sz w:val="32"/>
          <w:szCs w:val="32"/>
        </w:rPr>
        <w:t>&lt;/p&gt;&lt;p&gt;&lt;img src="/static-img/79kmE2uWL-c2jfCcNP_F3ucXeu0IWA9gV7oX4cSN0s4P3HxuHsRvrYXK5BkoruOIYK_tqcsGxgeVVlZwn3nR5Q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全文阅读可以作为一种逃避现实的手段，当我们沉浸在别的事情上时，就不会那么关注周围环境中的负面信息。同时，这样的活动也可能激活大脑某些区域，如记忆回忆区，使得人的思维更加灵活多变，有助于解决问题或产生新颖的想法。</w:t>
      </w:r>
      <w:r>
        <w:rPr>
          <w:sz w:val="32"/>
          <w:szCs w:val="32"/>
        </w:rPr>
        <w:t>&lt;/p&gt;&lt;p&gt;&lt;img src="/static-img/njv4PzXP5gnCu-7fg_KUtucXeu0IWA9gV7oX4cSN0s4P3HxuHsRvrYXK5BkoruOIYK_tqcsGxgeVVlZwn3nR5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遗产，“邪气凛然”承载了当代社会对于传统文化认同与兴趣的一种表现。不断有人对其进行研究，以便更好地理解并保护这一宝贵资源，同时也促进了跨世代之间关于文学艺术重要性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科技普及的大时代里，“邪气凛然”的全文阅读模式仍旧具有很高的适应性。无论是电子书还是听书，都可以实现这一功能，只需点击几下即可进入另一个世界。而且，由于数字技术的进步，全文阅读变得更加方便快捷，即使是在繁忙工作或者日常旅行中，也能享受到这份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邪气凛然全文阅读”不仅是一种娱乐形式，更是一个深层次的心理、文化探索过程。在现代社会中，这种形式依旧受到很多人的喜爱，并且不断有新的研究和创新出现，以此来推动更多的人参与到这样一种独特而有力的精神体验之中。</w:t>
      </w:r>
      <w:r>
        <w:rPr>
          <w:sz w:val="32"/>
          <w:szCs w:val="32"/>
        </w:rPr>
        <w:t>&lt;/p&gt;&lt;p&gt;&lt;a href = "/doc/477721-</w:t>
      </w:r>
      <w:r>
        <w:rPr>
          <w:sz w:val="32"/>
          <w:szCs w:val="32"/>
        </w:rPr>
        <w:t>邪气凛然全文阅读揭秘古籍中的暗流涌动</w:t>
      </w:r>
      <w:r>
        <w:rPr>
          <w:sz w:val="32"/>
          <w:szCs w:val="32"/>
        </w:rPr>
        <w:t>.doc" rel="alternate" download="477721-</w:t>
      </w:r>
      <w:r>
        <w:rPr>
          <w:sz w:val="32"/>
          <w:szCs w:val="32"/>
        </w:rPr>
        <w:t>邪气凛然全文阅读揭秘古籍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