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w:t>
      </w:r>
      <w:r>
        <w:rPr>
          <w:sz w:val="48"/>
          <w:szCs w:val="48"/>
        </w:rPr>
        <w:t>-</w:t>
      </w:r>
      <w:r>
        <w:rPr>
          <w:sz w:val="48"/>
          <w:szCs w:val="48"/>
        </w:rPr>
        <w:t>秋季果园之旅品味丰收的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季果园之旅：品味丰收的礼物</w:t>
      </w:r>
      <w:r>
        <w:rPr>
          <w:sz w:val="32"/>
          <w:szCs w:val="32"/>
        </w:rPr>
        <w:t>&lt;/p&gt;&lt;p&gt;&lt;img src="/static-img/SKMgpQYA72ixQKsfEN3Iy2hpmE9SIrFiDZpxrVhVkdFtnodFAsnXNIcCWEYZFauW.jpg"&gt;&lt;/p&gt;&lt;p&gt;</w:t>
      </w:r>
      <w:r>
        <w:rPr>
          <w:sz w:val="32"/>
          <w:szCs w:val="32"/>
        </w:rPr>
        <w:t>在这个金黄色的秋天，果园里成熟的葡萄挂满了枝头，它们如同一串串璀璨的珍珠，吸引着远近的人们前来观赏和品尝。正当葡萄成熟时免费观看，这个季节最美好的时光也许就是人们心中最难忘的一刻。</w:t>
      </w:r>
      <w:r>
        <w:rPr>
          <w:sz w:val="32"/>
          <w:szCs w:val="32"/>
        </w:rPr>
        <w:t>&lt;/p&gt;&lt;p&gt;</w:t>
      </w:r>
      <w:r>
        <w:rPr>
          <w:sz w:val="32"/>
          <w:szCs w:val="32"/>
        </w:rPr>
        <w:t>每到秋季，许多人都会选择前往那些著名的葡萄种植区，以便亲眼见识那颗颗大而甜的葡萄。他们不仅能够欣赏到自然景色，更能体验一次与土地、劳动者共享丰收喜悦的心情。在这样的时刻，每个人都成了这片土地上的客人，而农民则是热情好客的主人。</w:t>
      </w:r>
      <w:r>
        <w:rPr>
          <w:sz w:val="32"/>
          <w:szCs w:val="32"/>
        </w:rPr>
        <w:t>&lt;/p&gt;&lt;p&gt;&lt;img src="/static-img/ptUHGUKcKq8crkT83QXrmWhpmE9SIrFiDZpxrVhVkdGAP728_4zbyR9-WsT4TsTov_rShJkp5wlDlRIK0xqTaw.jpg"&gt;&lt;/p&gt;&lt;p&gt;</w:t>
      </w:r>
      <w:r>
        <w:rPr>
          <w:sz w:val="32"/>
          <w:szCs w:val="32"/>
        </w:rPr>
        <w:t>有一次，我有幸参加了一场位于河北省香河县的一个老式葡萄园的大型开放日。那里的葡萄树高达十几米以上，每一棵树下都摆放着木桶和长柄勺子，让游客可以直接摘取并品尝当地特产——香河红酒酿造用的优质紫色葡萄。孩子们兴奋地跑来跑去，他们穿梭于绿油油的地面上，用手捧起一个又一个充满液汁的小球，那是即将成熟的新鲜葡萪。</w:t>
      </w:r>
      <w:r>
        <w:rPr>
          <w:sz w:val="32"/>
          <w:szCs w:val="32"/>
        </w:rPr>
        <w:t>&lt;/p&gt;&lt;p&gt;</w:t>
      </w:r>
      <w:r>
        <w:rPr>
          <w:sz w:val="32"/>
          <w:szCs w:val="32"/>
        </w:rPr>
        <w:t>大人们则更注重品味，一边慢慢品尝，一边交流关于如何挑选最佳口感和保存方法。这不仅是一场视觉盛宴，也是一次深入了解农业生产知识的大课堂。而且，因为“葡萄成熟时免费观看”，这些活动往往会吸引大量游客，不仅增加了当地经济收入，还促进了乡村旅游业发展，为周围居民带来了新的就业机会。</w:t>
      </w:r>
      <w:r>
        <w:rPr>
          <w:sz w:val="32"/>
          <w:szCs w:val="32"/>
        </w:rPr>
        <w:t>&lt;/p&gt;&lt;p&gt;&lt;img src="/static-img/vIVP6-4U5111eEZhmJ6H2mhpmE9SIrFiDZpxrVhVkdGAP728_4zbyR9-WsT4TsTov_rShJkp5wlDlRIK0xqTaw.jpg"&gt;&lt;/p&gt;&lt;p&gt;</w:t>
      </w:r>
      <w:r>
        <w:rPr>
          <w:sz w:val="32"/>
          <w:szCs w:val="32"/>
        </w:rPr>
        <w:t>此外，还有很多小镇和社区组织自己的小型聚会，或是在公园举办“采摘节”，邀请居民一起参与，并赠送一些自家种植或购买到的新鲜水果作为回馈。这样不仅增强了邻里间的情感纽带，也让城市中的朋友们有机会接触到田野生活的一面，从而更加珍惜现在拥有的食物来源以及农民辛勤工作所得出的结果。</w:t>
      </w:r>
      <w:r>
        <w:rPr>
          <w:sz w:val="32"/>
          <w:szCs w:val="32"/>
        </w:rPr>
        <w:t>&lt;/p&gt;&lt;p&gt;</w:t>
      </w:r>
      <w:r>
        <w:rPr>
          <w:sz w:val="32"/>
          <w:szCs w:val="32"/>
        </w:rPr>
        <w:t>随着时间推移，我们逐渐明白，“葡萄成熟时免费观看”并不只是简单的一个活动，而是一个文化传统，是一种对自然、对生命力的尊重，以及对共同分享美好瞬间的渴望。在这个过程中，我们学会了欣赏更多无形价值，比如友谊、健康生活方式以及与大自然亲密接触等。</w:t>
      </w:r>
      <w:r>
        <w:rPr>
          <w:sz w:val="32"/>
          <w:szCs w:val="32"/>
        </w:rPr>
        <w:t>&lt;/p&gt;&lt;p&gt;&lt;img src="/static-img/fENt8sqhuX2cbz3Vdm6CTmhpmE9SIrFiDZpxrVhVkdGAP728_4zbyR9-WsT4TsTov_rShJkp5wlDlRIK0xqTaw.jpg"&gt;&lt;/p&gt;&lt;p&gt;</w:t>
      </w:r>
      <w:r>
        <w:rPr>
          <w:sz w:val="32"/>
          <w:szCs w:val="32"/>
        </w:rPr>
        <w:t>因此，无论你身处何方，只要在你的身后有一片郁郁葱葱的地球，当它给予你一次“自由观赏”的机会，你就应该抓住这份宝贵时间，与大自然进行一次温馨而愉快的情侣约会。当所有事物都在向我们展示它们最完美的一面的时候，我们该做的是什么呢？只需要静下来，感受这一切，就像那时候一样，在夏天里寻找冬天般清凉的地方，在忙碌之后找到安宁；在追求繁华之后寻找宁静；或者，在高楼大厦之间找到一片绿意盎然的地方——这是“成为地球上的游客”的真正意义所在。</w:t>
      </w:r>
      <w:r>
        <w:rPr>
          <w:sz w:val="32"/>
          <w:szCs w:val="32"/>
        </w:rPr>
        <w:t>&lt;/p&gt;&lt;p&gt;&lt;a href = "/doc/477701-</w:t>
      </w:r>
      <w:r>
        <w:rPr>
          <w:sz w:val="32"/>
          <w:szCs w:val="32"/>
        </w:rPr>
        <w:t>葡萄成熟时免费观看</w:t>
      </w:r>
      <w:r>
        <w:rPr>
          <w:sz w:val="32"/>
          <w:szCs w:val="32"/>
        </w:rPr>
        <w:t>-</w:t>
      </w:r>
      <w:r>
        <w:rPr>
          <w:sz w:val="32"/>
          <w:szCs w:val="32"/>
        </w:rPr>
        <w:t>秋季果园之旅品味丰收的礼物</w:t>
      </w:r>
      <w:r>
        <w:rPr>
          <w:sz w:val="32"/>
          <w:szCs w:val="32"/>
        </w:rPr>
        <w:t>.doc" rel="alternate" download="477701-</w:t>
      </w:r>
      <w:r>
        <w:rPr>
          <w:sz w:val="32"/>
          <w:szCs w:val="32"/>
        </w:rPr>
        <w:t>葡萄成熟时免费观看</w:t>
      </w:r>
      <w:r>
        <w:rPr>
          <w:sz w:val="32"/>
          <w:szCs w:val="32"/>
        </w:rPr>
        <w:t>-</w:t>
      </w:r>
      <w:r>
        <w:rPr>
          <w:sz w:val="32"/>
          <w:szCs w:val="32"/>
        </w:rPr>
        <w:t>秋季果园之旅品味丰收的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