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爸爸的包里第一次旅行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爸爸的包里：第一次旅行的记忆</w:t>
      </w:r>
      <w:r>
        <w:rPr>
          <w:sz w:val="32"/>
          <w:szCs w:val="32"/>
        </w:rPr>
        <w:t>&lt;/p&gt;&lt;p&gt;&lt;img src="/static-img/9Q4IkHAKg54VdJJIyzXEyQhSQorVqCGQwtLv8epYdGsHukBDuRbCbv8EFe0FiViG.jpg"&gt;&lt;/p&gt;&lt;p&gt;</w:t>
      </w:r>
      <w:r>
        <w:rPr>
          <w:sz w:val="32"/>
          <w:szCs w:val="32"/>
        </w:rPr>
        <w:t>我还记得那天，我妈妈对我说：“你的爸爸今天要带你去一个很特别的地方。”虽然我不知道具体是什么地方，但只听到了“特别”，我的心就跳得好大。因为在那个时代，“特别”这个词语总是和冒险、探险或者秘密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年纪小，不太明白什么叫“成长”。但现在回想起来，那个夏天是我人生中的第一个转折点。那一刻，我的世界扩大了，无限可能展现在我的眼前。我知道，这是一个开始，是一种经历，是一次旅行。</w:t>
      </w:r>
      <w:r>
        <w:rPr>
          <w:sz w:val="32"/>
          <w:szCs w:val="32"/>
        </w:rPr>
        <w:t>&lt;/p&gt;&lt;p&gt;&lt;img src="/static-img/TDzBufyfVcm9WZPRJwmYhwhSQorVqCGQwtLv8epYdGvnF3rtCFgPYFe6F-HEjdLOYK_tqcsGxgeVVlZwn3nR5Q.jpg"&gt;&lt;/p&gt;&lt;p&gt;</w:t>
      </w:r>
      <w:r>
        <w:rPr>
          <w:sz w:val="32"/>
          <w:szCs w:val="32"/>
        </w:rPr>
        <w:t>我们坐在公交车上，行驶在繁忙的都市街道上。当车窗外的人群变得模糊时，我发现自己紧张而兴奋。我向父亲询问目的地，他只是微笑着看着窗外，而他的手指轻轻敲打着座椅边缘。他不喜欢直接回答问题，这让我更加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到达了一处郊区的小镇。在那里，有一片广阔的草原。阳光洒在草地上，金色的光芒闪耀着。这一切都是如此新鲜和神奇。父亲解开背包，将里面的一些东西拿出来。他给我看了一串漂亮的手链，然后又拿出一本书，说这是他小时候最喜欢的一本。</w:t>
      </w:r>
      <w:r>
        <w:rPr>
          <w:sz w:val="32"/>
          <w:szCs w:val="32"/>
        </w:rPr>
        <w:t>&lt;/p&gt;&lt;p&gt;&lt;img src="/static-img/vSyMvBWQyPgFugrAL-lylAhSQorVqCGQwtLv8epYdGvnF3rtCFgPYFe6F-HEjdLOYK_tqcsGxgeVVlZwn3nR5Q.jpg"&gt;&lt;/p&gt;&lt;p&gt;</w:t>
      </w:r>
      <w:r>
        <w:rPr>
          <w:sz w:val="32"/>
          <w:szCs w:val="32"/>
        </w:rPr>
        <w:t>随后，他从包里取出了一个小箱子，用钥匙打开它，一股淡淡的香气飘出。我惊讶地看到里面装满了各种各样的药膏和护肤品，还有一瓶透明胶水。这是一份礼物，是给他的女儿准备好的——她也是第一次来这里。她想用这些东西来保护自己的皮肤，让它们更健康，更美丽。而这次旅行，也许对于我来说，并不是仅仅是身体上的保养，而是精神层面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理解了那句话：“我的第一次是我的爸开的包。”它不再仅仅是一个简单的事实，它代表了成长、探索以及家人的无私爱护。每一次旅程，都像是一段新的故事，每一次收获，都像是对未来的期待。而那些藏于背包里的秘密，就像生活中不可预知的惊喜一样，让人充满期待，为将来的日子画上了浓墨重彩的一笔。</w:t>
      </w:r>
      <w:r>
        <w:rPr>
          <w:sz w:val="32"/>
          <w:szCs w:val="32"/>
        </w:rPr>
        <w:t>&lt;/p&gt;&lt;p&gt;&lt;img src="/static-img/eYVvlrcxtIYFyX5zxz1dGwhSQorVqCGQwtLv8epYdGvnF3rtCFgPYFe6F-HEjdLOYK_tqcsGxgeVVlZwn3nR5Q.jpg"&gt;&lt;/p&gt;&lt;p&gt;&lt;a href = "/doc/477696-</w:t>
      </w:r>
      <w:r>
        <w:rPr>
          <w:sz w:val="32"/>
          <w:szCs w:val="32"/>
        </w:rPr>
        <w:t>成长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爸爸的包里第一次旅行的记忆</w:t>
      </w:r>
      <w:r>
        <w:rPr>
          <w:sz w:val="32"/>
          <w:szCs w:val="32"/>
        </w:rPr>
        <w:t>.doc" rel="alternate" download="477696-</w:t>
      </w:r>
      <w:r>
        <w:rPr>
          <w:sz w:val="32"/>
          <w:szCs w:val="32"/>
        </w:rPr>
        <w:t>成长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爸爸的包里第一次旅行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