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意盎然的花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花园生活</w:t>
      </w:r>
      <w:r>
        <w:rPr>
          <w:sz w:val="32"/>
          <w:szCs w:val="32"/>
        </w:rPr>
        <w:t>&lt;/p&gt;&lt;p&gt;&lt;img src="/static-img/KUGEKjZIJX-tUCC6Wd_rUfwjSmFUp9sd8F46zUoZah20yCG33Ytb5oHVYQby0Iai.jpg"&gt;&lt;/p&gt;&lt;p&gt;</w:t>
      </w:r>
      <w:r>
        <w:rPr>
          <w:sz w:val="32"/>
          <w:szCs w:val="32"/>
        </w:rPr>
        <w:t>在这个温暖的季节，四房播播播成为了许多人追求健康、美丽生活方式的热门话题。四房指的是住宅中有一个小型花园和一间可以种植植物的小房间，一间用于养殖宠物或昆虫，一间作为休闲娱乐空间，以及一间为家庭图书馆。这样的布局不仅让家居更加充实，也为居民提供了更多与自然接触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叫李明的人，他在他的四房里设置了一个小型阳台，常常会在那里种植一些自己喜欢的蔬菜和花卉。他还有一只爱好者级别的大白兔，这只兔子每天都会悠闲地在他设定的“兔子角”玩耍。这种多功能的生活空间让李明能够享受到自给自足带来的满足感，同时也能保持身心健康。</w:t>
      </w:r>
      <w:r>
        <w:rPr>
          <w:sz w:val="32"/>
          <w:szCs w:val="32"/>
        </w:rPr>
        <w:t>&lt;/p&gt;&lt;p&gt;&lt;img src="/static-img/1pyfzU6yNH5zf0mndWZ5QPwjSmFUp9sd8F46zUoZah0wuC0TzROxGBp0MK0e3EAJXnpS0nqlsD6_gZyZXghCC3jUsI0HTwHDwAUbAtY1z18Anpf-yGqrI7lMvjqJdC3P5N8TJjcGACeo3K93mJ9OTJ1JJN0HVVlMB6Vr8rtLIYQ.jpg"&gt;&lt;/p&gt;&lt;p&gt;</w:t>
      </w:r>
      <w:r>
        <w:rPr>
          <w:sz w:val="32"/>
          <w:szCs w:val="32"/>
        </w:rPr>
        <w:t>另一个例子是张华，她是一个热衷于养蚕的人。在她的家庭图书室里，她收集了一大批关于养蚕知识的手册，并且经常参与线上交流群，与其他养蜂爱好者分享经验。她还专门设计了一块区域来放置她的蜂箱，这样她不仅能学习到更多关于生态保护的问题，还能享受到自己制作蜂蜜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阅读的人来说，家庭图书馆也是他们最喜爱的地方。这里堆积着各种各样的书籍，从古典文学到现代科幻，每个人的口味都得到了满足。而当夜幕降临时，这些安静而舒适的地方成了人们放松心情、沉浸于故事世界中的理想场所。</w:t>
      </w:r>
      <w:r>
        <w:rPr>
          <w:sz w:val="32"/>
          <w:szCs w:val="32"/>
        </w:rPr>
        <w:t>&lt;/p&gt;&lt;p&gt;&lt;img src="/static-img/diRg3ram61MZlehpZtm7vPwjSmFUp9sd8F46zUoZah0wuC0TzROxGBp0MK0e3EAJXnpS0nqlsD6_gZyZXghCC3jUsI0HTwHDwAUbAtY1z18Anpf-yGqrI7lMvjqJdC3P5N8TJjcGACeo3K93mJ9OTJ1JJN0HVVlMB6Vr8rtLIYQ.jpg"&gt;&lt;/p&gt;&lt;p&gt;</w:t>
      </w:r>
      <w:r>
        <w:rPr>
          <w:sz w:val="32"/>
          <w:szCs w:val="32"/>
        </w:rPr>
        <w:t>总之，无论是对自然有着浓厚兴趣的人还是想要增加一点文化氛围的人，“四房播播播”都是一种既实用又富有创造性的生活方式，它不仅丰富了我们的日常生活，还帮助我们更好地与大自然互动，实现身心愉悦的一套完整体验。</w:t>
      </w:r>
      <w:r>
        <w:rPr>
          <w:sz w:val="32"/>
          <w:szCs w:val="32"/>
        </w:rPr>
        <w:t>&lt;/p&gt;&lt;p&gt;&lt;a href = "/doc/477664-</w:t>
      </w:r>
      <w:r>
        <w:rPr>
          <w:sz w:val="32"/>
          <w:szCs w:val="32"/>
        </w:rPr>
        <w:t>四房播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意盎然的花园生活</w:t>
      </w:r>
      <w:r>
        <w:rPr>
          <w:sz w:val="32"/>
          <w:szCs w:val="32"/>
        </w:rPr>
        <w:t>.doc" rel="alternate" download="477664-</w:t>
      </w:r>
      <w:r>
        <w:rPr>
          <w:sz w:val="32"/>
          <w:szCs w:val="32"/>
        </w:rPr>
        <w:t>四房播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意盎然的花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