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初恋中的胸大疑惑照片解析与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初恋中的胸大疑惑：照片解析与情感探索</w:t>
      </w:r>
      <w:r>
        <w:rPr>
          <w:sz w:val="32"/>
          <w:szCs w:val="32"/>
        </w:rPr>
        <w:t>&lt;/p&gt;&lt;p&gt;&lt;img src="/static-img/B9nhn0OUnbufaGUr2e40_4MybfjetmxQG6BbIA9Y78Fx8_vx2kNL-R-kU91GkOqS.jpg"&gt;&lt;/p&gt;&lt;p&gt;</w:t>
      </w:r>
      <w:r>
        <w:rPr>
          <w:sz w:val="32"/>
          <w:szCs w:val="32"/>
        </w:rPr>
        <w:t>在我们的人生旅途中，有些经历无论多久都会被深刻记忆，尤其是那段充满了青涩与梦想的初恋时光。它不仅仅是一段感情的开始，更是一次成长和自我认知的过程。在这过程中，我们或许会遇到一些让人困惑的问题，比如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”。今天，我们就来一起探讨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张照片说起。这张照片里，你可能是一个年轻而纯真的少年少女，面带微笑，眼神闪烁着对未来的憧憬。你穿着校服或者休闲装，站在一个风景优美的地方，或许是学校的大门前、公园的小径上，背景中的天空清澈见底，那种纯真和希望之光让人不禁心生感慨。</w:t>
      </w:r>
      <w:r>
        <w:rPr>
          <w:sz w:val="32"/>
          <w:szCs w:val="32"/>
        </w:rPr>
        <w:t>&lt;/p&gt;&lt;p&gt;&lt;img src="/static-img/18PewPT3yE1vguk5WxcOv4MybfjetmxQG6BbIA9Y78Ft3oIvQtRd6lxBU8WToxlv9SqtLo4DJwv9Ie600_bOU-Bct_Bp4zjv9kT4fOmlarovDaU4BQ9mcYABmzcgcDRw83rZz18ZmwHi-KRWsStKUFpgtXpPAfkBCfIUmg7rhGIkt05zBMVzK81C6VFDXoES.jpg"&gt;&lt;/p&gt;&lt;p&gt;</w:t>
      </w:r>
      <w:r>
        <w:rPr>
          <w:sz w:val="32"/>
          <w:szCs w:val="32"/>
        </w:rPr>
        <w:t>接着，让我们回顾一下当时的心境。那时候，你对于自己是否胸大这个问题可能会感到非常好奇。这种好奇源于对异性的吸引力和对自己的形象关注。每当你看到身边的朋友或是在社交媒体上看到别人的晒照，你总是忍不住比较自己的身材，这也正是那个时代特有的焦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关于“胸大”的定义。什么才算得上“胸大”呢？有人说，是因为身体曲线协调；有人则认为，是因为外表魅力无穷。但在那些年轻的心灵里，“胸大”更多的是一种心理状态，一种自信的一部分。当你能够接受并欣赏自己的体态，无论大小，都能散发出独特的魅力。</w:t>
      </w:r>
      <w:r>
        <w:rPr>
          <w:sz w:val="32"/>
          <w:szCs w:val="32"/>
        </w:rPr>
        <w:t>&lt;/p&gt;&lt;p&gt;&lt;img src="/static-img/QXDoiV6yBg8TRXonIjM5UIMybfjetmxQG6BbIA9Y78Ft3oIvQtRd6lxBU8WToxlv9SqtLo4DJwv9Ie600_bOU-Bct_Bp4zjv9kT4fOmlarovDaU4BQ9mcYABmzcgcDRw83rZz18ZmwHi-KRWsStKUFpgtXpPAfkBCfIUmg7rhGIkt05zBMVzK81C6VFDXoES.jpg"&gt;&lt;/p&gt;&lt;p&gt;</w:t>
      </w:r>
      <w:r>
        <w:rPr>
          <w:sz w:val="32"/>
          <w:szCs w:val="32"/>
        </w:rPr>
        <w:t>然后，让我们来看看为什么在初恋期间这个问题会变得那么重要。在那个阶段，对彼此都充满好奇，每个细节似乎都值得去观察和分析。而这些小小的差异，不但增添了一份趣味，也成为了交流的一个话题点，在互相了解对方之前，这些都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我想提及的是如何解决这个问题。一方面，可以通过积极锻炼来增强肌肉力量，从而改变身体形态；另一方面，也可以尝试调整心态，用更宽广的心肠去理解自己，以及他人。这一点对于任何年龄段的人来说都是有益处的，因为真正的美丽来自内心，而不是外表上的变化。</w:t>
      </w:r>
      <w:r>
        <w:rPr>
          <w:sz w:val="32"/>
          <w:szCs w:val="32"/>
        </w:rPr>
        <w:t>&lt;/p&gt;&lt;p&gt;&lt;img src="/static-img/WVWQwOd_CH18RHQ6cfCb4YMybfjetmxQG6BbIA9Y78Ft3oIvQtRd6lxBU8WToxlv9SqtLo4DJwv9Ie600_bOU-Bct_Bp4zjv9kT4fOmlarovDaU4BQ9mcYABmzcgcDRw83rZz18ZmwHi-KRWsStKUFpgtXpPAfkBCfIUmg7rhGIkt05zBMVzK81C6VFDXoES.jpg"&gt;&lt;/p&gt;&lt;p&gt;</w:t>
      </w:r>
      <w:r>
        <w:rPr>
          <w:sz w:val="32"/>
          <w:szCs w:val="32"/>
        </w:rPr>
        <w:t>最后，让我们回到那个瞬间，当你问过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”，并且得到答案后。你可能意识到了，那个时候你的焦虑其实并不必要，因为最重要的是你的内心世界，以及你如何与周围的人建立联系。如果能从这些经历中学到这样一堂课，那么即使没有图片留下，也将成为永恒的一笔财富。</w:t>
      </w:r>
      <w:r>
        <w:rPr>
          <w:sz w:val="32"/>
          <w:szCs w:val="32"/>
        </w:rPr>
        <w:t>&lt;/p&gt;&lt;p&gt;&lt;a href = "/doc/477620-</w:t>
      </w:r>
      <w:r>
        <w:rPr>
          <w:sz w:val="32"/>
          <w:szCs w:val="32"/>
        </w:rPr>
        <w:t>揭秘初恋中的胸大疑惑照片解析与情感探索</w:t>
      </w:r>
      <w:r>
        <w:rPr>
          <w:sz w:val="32"/>
          <w:szCs w:val="32"/>
        </w:rPr>
        <w:t>.doc" rel="alternate" download="477620-</w:t>
      </w:r>
      <w:r>
        <w:rPr>
          <w:sz w:val="32"/>
          <w:szCs w:val="32"/>
        </w:rPr>
        <w:t>揭秘初恋中的胸大疑惑照片解析与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