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共度时光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家中成了避风港，也是我们与亲人的唯一聚集地。在这段时间里，我和老妈做了很多事情，这些经历不仅丰富了我们的生活，更让我们彼此的关系更加紧密。</w:t>
      </w:r>
      <w:r>
        <w:rPr>
          <w:sz w:val="32"/>
          <w:szCs w:val="32"/>
        </w:rPr>
        <w:t>&lt;/p&gt;&lt;p&gt;&lt;img src="/static-img/mivZ5x4zdbqqkiu96DM0pP_XpRYMlNrrZjFkhpw4nfJ4NvjMnylDcnQ7GBPUivhr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后，我们不得不隔离起来。我的工作转为远程办公，而老妈则在家中照料我。我开始意识到，虽然我曾经忙碌于工作，但真正重要的是和家人一起度过的时光。每天下午，我都会放下手中的笔记本电脑，与老妈聊聊天，听她讲述往昔的故事。</w:t>
      </w:r>
      <w:r>
        <w:rPr>
          <w:sz w:val="32"/>
          <w:szCs w:val="32"/>
        </w:rPr>
        <w:t>&lt;/p&gt;&lt;p&gt;&lt;img src="/static-img/ASG6etjoHSWkXQPytZzaZv_XpRYMlNrrZjFkhpw4nfKDKOBMv_j3ek1yP9-aiOyjgmNjQrQFzFl5H9S6hzpd-601W47qd7jkAet-gRXrj4RAuhuvUhv1knRC5nY8IWVi-PCQ4mdvk37YRKQvly-l89Z6FoeCZuJT_prj4CUSvW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我了解到了更多关于家庭史、文化传统以及我们家族的一些秘密。这份宝贵的遗产，如果没有疫情，我可能永远不会有机会去了解。现在，每当夜幕降临，我们就会围坐在客厅里，一边喝着茶，一边分享着彼此的想法和感受。</w:t>
      </w:r>
      <w:r>
        <w:rPr>
          <w:sz w:val="32"/>
          <w:szCs w:val="32"/>
        </w:rPr>
        <w:t>&lt;/p&gt;&lt;p&gt;&lt;img src="/static-img/gBQc3WQm_ss-ZWYd6A5-ev_XpRYMlNrrZjFkhpw4nfKDKOBMv_j3ek1yP9-aiOyjgmNjQrQFzFl5H9S6hzpd-601W47qd7jkAet-gRXrj4RAuhuvUhv1knRC5nY8IWVi-PCQ4mdvk37YRKQvly-l89Z6FoeCZuJT_prj4CUSvWA.png"&gt;&lt;/p&gt;&lt;p&gt;</w:t>
      </w:r>
      <w:r>
        <w:rPr>
          <w:sz w:val="32"/>
          <w:szCs w:val="32"/>
        </w:rPr>
        <w:t>学会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和老妈做了很多事情，但最重要的是学会了珍惜这一刻。我认识到，无论多么平凡的事情，都值得被记录下来，因为它们构成了我们的日常生活，也是我们生命故事的一部分。比如，每次她给我做饭的时候，她总会说：“这个菜，你小时候特别喜欢。”这样的小细节，让我明白了，生活中的每一个瞬间都是宝贵的。</w:t>
      </w:r>
      <w:r>
        <w:rPr>
          <w:sz w:val="32"/>
          <w:szCs w:val="32"/>
        </w:rPr>
        <w:t>&lt;/p&gt;&lt;p&gt;&lt;img src="/static-img/XboLDjQu01LaRgUw-8Dqw__XpRYMlNrrZjFkhpw4nfKDKOBMv_j3ek1yP9-aiOyjgmNjQrQFzFl5H9S6hzpd-601W47qd7jkAet-gRXrj4RAuhuvUhv1knRC5nY8IWVi-PCQ4mdvk37YRKQvly-l89Z6FoeCZuJT_prj4CUSvWA.png"&gt;&lt;/p&gt;&lt;p&gt;</w:t>
      </w:r>
      <w:r>
        <w:rPr>
          <w:sz w:val="32"/>
          <w:szCs w:val="32"/>
        </w:rPr>
        <w:t>相伴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也在不断加深。在这个过程中，我们都学到了如何更好地理解对方，以及如何成为对方需要依靠的人。当外面的世界变得如此不确定时，有一位可以依赖的人，是无价之宝。这让我深刻体会到，即使是在困难的情况下，只要有家的支持，就没有什么是不可能克服的问题。</w:t>
      </w:r>
      <w:r>
        <w:rPr>
          <w:sz w:val="32"/>
          <w:szCs w:val="32"/>
        </w:rPr>
        <w:t>&lt;/p&gt;&lt;p&gt;&lt;img src="/static-img/PEZnszX_094CJqVz1jqDKv_XpRYMlNrrZjFkhpw4nfKDKOBMv_j3ek1yP9-aiOyjgmNjQrQFzFl5H9S6hzpd-601W47qd7jkAet-gRXrj4RAuhuvUhv1knRC5nY8IWVi-PCQ4mdvk37YRKQvly-l89Z6FoeCZuJT_prj4CUSvWA.jpg"&gt;&lt;/p&gt;&lt;p&gt;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疫情给世界带来了巨大的挑战，但它也赋予了我们新的视角，让我们重新审视自己的价值观和人生目标。我意识到，现在不是追求物质财富的时候，而是应该投入精力培养精神层面的东西，比如家庭关系、友谊等。这些东西才是真正能带给我们满足感和幸福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在这场突如其来的危机中，与亲人的联系更加显得重要。而那些原本被忽略的小事，如与父母一起吃饭、聊天或简单地陪伴，这些都是人类社会所需但又容易忽略掉的情感连接。在未来的日子里，无论何种情况发生，都请不要忘记，那些“平凡”的时光其实也是非常珍贵的。如果再次面临类似的挑战，我希望自己能够像过去一样，将握住手，不放开，同时继续“做”那个愿意聆听、帮助他人的孩子。此刻，这份承诺已经从心底深处传遍全身，为将来提前准备好了属于自己的安全网——那就是与亲人们建立起坚固而牢不可破的心灵链接。</w:t>
      </w:r>
      <w:r>
        <w:rPr>
          <w:sz w:val="32"/>
          <w:szCs w:val="32"/>
        </w:rPr>
        <w:t>&lt;/p&gt;&lt;p&gt;&lt;a href = "/doc/477605-</w:t>
      </w:r>
      <w:r>
        <w:rPr>
          <w:sz w:val="32"/>
          <w:szCs w:val="32"/>
        </w:rPr>
        <w:t>疫情期间和老妈做了共度时光的温馨回忆</w:t>
      </w:r>
      <w:r>
        <w:rPr>
          <w:sz w:val="32"/>
          <w:szCs w:val="32"/>
        </w:rPr>
        <w:t>.doc" rel="alternate" download="477605-</w:t>
      </w:r>
      <w:r>
        <w:rPr>
          <w:sz w:val="32"/>
          <w:szCs w:val="32"/>
        </w:rPr>
        <w:t>疫情期间和老妈做了共度时光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