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转中的美掌上飞花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转中的美：掌上飞花的诗意编织</w:t>
      </w:r>
      <w:r>
        <w:rPr>
          <w:sz w:val="32"/>
          <w:szCs w:val="32"/>
        </w:rPr>
        <w:t>&lt;/p&gt;&lt;p&gt;&lt;img src="/static-img/a9ZQUSTpHejjntZAIjba06xBYS60i2oXkxK8RdAk3tiYN6fevdYM4OOILTTvhMfo.jpg"&gt;&lt;/p&gt;&lt;p&gt;</w:t>
      </w:r>
      <w:r>
        <w:rPr>
          <w:sz w:val="32"/>
          <w:szCs w:val="32"/>
        </w:rPr>
        <w:t>在这个喧嚣的世界里，人们常被忙碌和快节奏生活所淹没，忽略了生活中那些细微而又美好的瞬间。然而，在某个宁静的午后，我偶然发现了一种奇妙的艺术形式——掌上飞花，这不仅是一种技艺，更是一种对自然之美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统</w:t>
      </w:r>
      <w:r>
        <w:rPr>
          <w:sz w:val="32"/>
          <w:szCs w:val="32"/>
        </w:rPr>
        <w:t>&lt;/p&gt;&lt;p&gt;&lt;img src="/static-img/Jstt5cHIZmuvVT-LKHuoc6xBYS60i2oXkxK8RdAk3tiIdTOf4Dw0tcy0z42Z3dKe.jpg"&gt;&lt;/p&gt;&lt;p&gt;</w:t>
      </w:r>
      <w:r>
        <w:rPr>
          <w:sz w:val="32"/>
          <w:szCs w:val="32"/>
        </w:rPr>
        <w:t>掌上飞花源自中国古代的一种传统艺术，它要求艺术家通过巧妙地使用手指，将纸片或其他轻质物品在空中编织成各种形状和图案。这项技术需要极高的手眼协调能力，以及丰富的情感表达。每一次成功完成一朵花，都如同是在掌心中捕捉了一抹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技艺</w:t>
      </w:r>
      <w:r>
        <w:rPr>
          <w:sz w:val="32"/>
          <w:szCs w:val="32"/>
        </w:rPr>
        <w:t>&lt;/p&gt;&lt;p&gt;&lt;img src="/static-img/JXs5QMrPLBGLpslDpHdgdqxBYS60i2oXkxK8RdAk3tiIdTOf4Dw0tcy0z42Z3dKe.jpg"&gt;&lt;/p&gt;&lt;p&gt;</w:t>
      </w:r>
      <w:r>
        <w:rPr>
          <w:sz w:val="32"/>
          <w:szCs w:val="32"/>
        </w:rPr>
        <w:t>要成为一名合格的“掌上飞花”艺术家，不仅需要耐心和毅力，还得有着深厚的心血来潮。在我的学习过程中，我发现这并非易事，每一次失败都让我更加坚定追求这一梦想的决心。我学会了如何控制手指，使其像小鸟一样自由翱翔，而不是笨重的地球。我也学会了如何观察周围的事物，无论是树叶、云朵还是风吹过草尖的声音，都可能成为我创作灵感的一个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故事</w:t>
      </w:r>
      <w:r>
        <w:rPr>
          <w:sz w:val="32"/>
          <w:szCs w:val="32"/>
        </w:rPr>
        <w:t>&lt;/p&gt;&lt;p&gt;&lt;img src="/static-img/QjNegoY6Vfb8z1ws12jjraxBYS60i2oXkxK8RdAk3tiIdTOf4Dw0tcy0z42Z3dKe.jpg"&gt;&lt;/p&gt;&lt;p&gt;</w:t>
      </w:r>
      <w:r>
        <w:rPr>
          <w:sz w:val="32"/>
          <w:szCs w:val="32"/>
        </w:rPr>
        <w:t>随着时间的推移，我开始将这些小小的手工艺品与自己的人生经历相连。一朵四季可见的小红花代表着初恋，一串交错纠缠的小链子则象征着友情与牵挂。而每当我将它们收集起来，整理好，再次拿出纸张准备新的作品时，那些记忆就好像被唤醒，从我的心底涌现出来，就像一个个隐约可闻却又不可触摸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诗意</w:t>
      </w:r>
      <w:r>
        <w:rPr>
          <w:sz w:val="32"/>
          <w:szCs w:val="32"/>
        </w:rPr>
        <w:t>&lt;/p&gt;&lt;p&gt;&lt;img src="/static-img/lQKOW7dla1_TKmFQbORznKxBYS60i2oXkxK8RdAk3tiIdTOf4Dw0tcy0z42Z3dKe.jpg"&gt;&lt;/p&gt;&lt;p&gt;</w:t>
      </w:r>
      <w:r>
        <w:rPr>
          <w:sz w:val="32"/>
          <w:szCs w:val="32"/>
        </w:rPr>
        <w:t>最终，当我能够用这些简单而精致的小玩意儿来表达复杂的情绪时，那真是令人难以置信。每一次展示自己的作品时，我都会感觉到一种满足，因为那不只是我个人努力付出的结果，也是对生命本身意义的一种诠释。当观众看到那些轻盈飘浮在空中的画面，他们仿佛能听到背后的故事，即使他们无法用言语描述，也会被那种纯粹且真挚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大环境下，我们往往容易忽视那些珍贵而短暂的事物。但是，“掌上飞花”教会了我们如何去珍惜这种瞬间，并将它们变为永恒。它提醒我们，即使是最脆弱的事情，如果你把它们放在正确的地方，用正确的心态去看待，它们也可以变得无比强大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停下来，看看我们的世界，有多少“掌上飞花”的存在？有多少人愿意用自己的方式去记录、去体验、去分享这样的瞬间呢？只有当我们这样做，我们才能真正地理解什么叫做“流转中的美”，并让这份美丽永远镌刻在我们的内心深处。</w:t>
      </w:r>
      <w:r>
        <w:rPr>
          <w:sz w:val="32"/>
          <w:szCs w:val="32"/>
        </w:rPr>
        <w:t>&lt;/p&gt;&lt;p&gt;&lt;a href = "/doc/477555-</w:t>
      </w:r>
      <w:r>
        <w:rPr>
          <w:sz w:val="32"/>
          <w:szCs w:val="32"/>
        </w:rPr>
        <w:t>流转中的美掌上飞花的诗意编织</w:t>
      </w:r>
      <w:r>
        <w:rPr>
          <w:sz w:val="32"/>
          <w:szCs w:val="32"/>
        </w:rPr>
        <w:t>.doc" rel="alternate" download="477555-</w:t>
      </w:r>
      <w:r>
        <w:rPr>
          <w:sz w:val="32"/>
          <w:szCs w:val="32"/>
        </w:rPr>
        <w:t>流转中的美掌上飞花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