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视频网站我是如何在网上找到了那些隐藏的经典回忆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那些隐藏的经典回忆录？</w:t>
      </w:r>
      <w:r>
        <w:rPr>
          <w:sz w:val="32"/>
          <w:szCs w:val="32"/>
        </w:rPr>
        <w:t>&lt;/p&gt;&lt;p&gt;&lt;img src="/static-img/aPZ2zhd1EDR1FqxfoFaK-yK5lznDkekmHqqx4Ex60qlurfRuh7QOtwB5CUg2wvg9.jpg"&gt;&lt;/p&gt;&lt;p&gt;</w:t>
      </w:r>
      <w:r>
        <w:rPr>
          <w:sz w:val="32"/>
          <w:szCs w:val="32"/>
        </w:rPr>
        <w:t>记得小时候，躺在床上，手里紧握着那本《斗罗大陆》，每一章都充满了魔法与冒险的魅力，那些勇敢的斗罗们仿佛就在眼前。现在想来，那时候的小我，对于这部小说有着无比的情感投入。但当时网络还未像今天这样发达，我们只能通过口口相传和少数几家书店寻找这部作品。</w:t>
      </w:r>
      <w:r>
        <w:rPr>
          <w:sz w:val="32"/>
          <w:szCs w:val="32"/>
        </w:rPr>
        <w:t>&lt;/p&gt;&lt;p&gt;</w:t>
      </w:r>
      <w:r>
        <w:rPr>
          <w:sz w:val="32"/>
          <w:szCs w:val="32"/>
        </w:rPr>
        <w:t>随着时间的推移，我的世界逐渐扩大，我开始了解到除了书籍之外，还有其他方式可以体验那些曾经让我激动不已的情节。于是，我便踏上了寻找《斗罗大陆》黄化视频网站的旅程。</w:t>
      </w:r>
      <w:r>
        <w:rPr>
          <w:sz w:val="32"/>
          <w:szCs w:val="32"/>
        </w:rPr>
        <w:t>&lt;/p&gt;&lt;p&gt;&lt;img src="/static-img/9Y9_llAwFTG6t8xOmpW6qiK5lznDkekmHqqx4Ex60ql6w_urK_cjvzGSP1ZJniLJT0W5mdECMId_JWvBa5_GKFk8-Ph_s0zGMHrLw9jGmIGTqo6O5XpUDNVusKsAspBLpBWnX_BOV78Lw0wah1AfWaUgfTnrMQ6xDsXU2FW9fG4.jpg"&gt;&lt;/p&gt;&lt;p&gt;“</w:t>
      </w:r>
      <w:r>
        <w:rPr>
          <w:sz w:val="32"/>
          <w:szCs w:val="32"/>
        </w:rPr>
        <w:t>黄化”这个词，你可能会觉得有点不解，它源自网络用语，一般指的是非官方、低质量或是修改过后的视频内容。在这种情况下，“黄化视频网站”意味着那些没有经过正规授权但提供了某种形式改编或者剪辑版权保护电影、电视剧或动漫等内容的地方。</w:t>
      </w:r>
      <w:r>
        <w:rPr>
          <w:sz w:val="32"/>
          <w:szCs w:val="32"/>
        </w:rPr>
        <w:t>&lt;/p&gt;&lt;p&gt;</w:t>
      </w:r>
      <w:r>
        <w:rPr>
          <w:sz w:val="32"/>
          <w:szCs w:val="32"/>
        </w:rPr>
        <w:t>找到这些网站并不是一件容易的事情，因为它们通常被封锁或者藏匿在深网中。不过，在这个过程中，我也学到了很多关于网络安全和隐私保护的事情，这对我来说是一个意外的大收获。</w:t>
      </w:r>
      <w:r>
        <w:rPr>
          <w:sz w:val="32"/>
          <w:szCs w:val="32"/>
        </w:rPr>
        <w:t>&lt;/p&gt;&lt;p&gt;&lt;img src="/static-img/PKyQtc6onUWo4m3OE2i5piK5lznDkekmHqqx4Ex60ql6w_urK_cjvzGSP1ZJniLJT0W5mdECMId_JWvBa5_GKFk8-Ph_s0zGMHrLw9jGmIGTqo6O5XpUDNVusKsAspBLpBWnX_BOV78Lw0wah1AfWaUgfTnrMQ6xDsXU2FW9fG4.jpg"&gt;&lt;/p&gt;&lt;p&gt;</w:t>
      </w:r>
      <w:r>
        <w:rPr>
          <w:sz w:val="32"/>
          <w:szCs w:val="32"/>
        </w:rPr>
        <w:t>最终，在一次偶然机会下，我发现了一些论坛和社交媒体群组，他们讨论各种各样的影视资源，其中就包括一些隐藏在互联网深处的《斗罗大陆》黄化视频。我小心翼翼地加入其中，并且开始尝试观看这些改编作品。</w:t>
      </w:r>
      <w:r>
        <w:rPr>
          <w:sz w:val="32"/>
          <w:szCs w:val="32"/>
        </w:rPr>
        <w:t>&lt;/p&gt;&lt;p&gt;</w:t>
      </w:r>
      <w:r>
        <w:rPr>
          <w:sz w:val="32"/>
          <w:szCs w:val="32"/>
        </w:rPr>
        <w:t>虽然这些改编版本远远不能达到原作那种沉浸式阅读带来的乐趣，但它们却成为了过去情感的一种延续，让我能够再次回到那个曾经让人神往的地平线上。这份怀旧的心情，也许对于许多追求完美叙事的人来说并不重要，但对于像我们这样长久以往对《斗罗大陆》的热爱者而言，它就是一种特殊的情感连接，无论是通过文字还是影像，都能触及我们的内心世界。</w:t>
      </w:r>
      <w:r>
        <w:rPr>
          <w:sz w:val="32"/>
          <w:szCs w:val="32"/>
        </w:rPr>
        <w:t>&lt;/p&gt;&lt;p&gt;&lt;img src="/static-img/cKHivkFiZZF8VwWrJkkKfCK5lznDkekmHqqx4Ex60ql6w_urK_cjvzGSP1ZJniLJT0W5mdECMId_JWvBa5_GKFk8-Ph_s0zGMHrLw9jGmIGTqo6O5XpUDNVusKsAspBLpBWnX_BOV78Lw0wah1AfWaUgfTnrMQ6xDsXU2FW9fG4.jpg"&gt;&lt;/p&gt;&lt;p&gt;</w:t>
      </w:r>
      <w:r>
        <w:rPr>
          <w:sz w:val="32"/>
          <w:szCs w:val="32"/>
        </w:rPr>
        <w:t>当然，这一切都是秘密进行的，因为我们知道那些资源并不完全合法，而且可能会因为版权问题而引起法律纠纷。但是在一个个隐秘角落里，我们共同享受着那些已经被时代淘汰的声音和图象，就像是守护一个永恒不变的小天地一样。</w:t>
      </w:r>
      <w:r>
        <w:rPr>
          <w:sz w:val="32"/>
          <w:szCs w:val="32"/>
        </w:rPr>
        <w:t>&lt;/p&gt;&lt;p&gt;</w:t>
      </w:r>
      <w:r>
        <w:rPr>
          <w:sz w:val="32"/>
          <w:szCs w:val="32"/>
        </w:rPr>
        <w:t>最后，当你翻开那本古老的手账，或是在虚拟空间搜索一些特定的关键词时，不妨考虑一下：是否还有更多隐藏在数字森林中的宝藏等待被发现？</w:t>
      </w:r>
      <w:r>
        <w:rPr>
          <w:sz w:val="32"/>
          <w:szCs w:val="32"/>
        </w:rPr>
        <w:t>&lt;/p&gt;&lt;p&gt;&lt;img src="/static-img/_CT2lgyUPtwpworLSFIDHiK5lznDkekmHqqx4Ex60ql6w_urK_cjvzGSP1ZJniLJT0W5mdECMId_JWvBa5_GKFk8-Ph_s0zGMHrLw9jGmIGTqo6O5XpUDNVusKsAspBLpBWnX_BOV78Lw0wah1AfWaUgfTnrMQ6xDsXU2FW9fG4.jpg"&gt;&lt;/p&gt;&lt;p&gt;&lt;a href = "/doc/477525-</w:t>
      </w:r>
      <w:r>
        <w:rPr>
          <w:sz w:val="32"/>
          <w:szCs w:val="32"/>
        </w:rPr>
        <w:t>斗罗大陆黄化视频网站我是如何在网上找到了那些隐藏的经典回忆录</w:t>
      </w:r>
      <w:r>
        <w:rPr>
          <w:sz w:val="32"/>
          <w:szCs w:val="32"/>
        </w:rPr>
        <w:t>.doc" rel="alternate" download="477525-</w:t>
      </w:r>
      <w:r>
        <w:rPr>
          <w:sz w:val="32"/>
          <w:szCs w:val="32"/>
        </w:rPr>
        <w:t>斗罗大陆黄化视频网站我是如何在网上找到了那些隐藏的经典回忆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