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我揭开了慈禧后宫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无疑是一个令人难以忘怀的人物。她的存在不仅改变了清朝的政治格局，还让许多传统文化和习俗得以流传至今。然而，除了公众所知的那些事迹之外，她还有一个被大多数人所忽视的秘密生活。这篇文章将揭开她隐藏在历史深处的一面，让我们一探究竟。</w:t>
      </w:r>
      <w:r>
        <w:rPr>
          <w:sz w:val="32"/>
          <w:szCs w:val="32"/>
        </w:rPr>
        <w:t>&lt;/p&gt;&lt;p&gt;&lt;img src="/static-img/FnI7Qn9EwomCQJ3a2vg5abkS0dxX1B08ELq76LjlACU8egxABejdpJcBpQHG1O_q.jpg"&gt;&lt;/p&gt;&lt;p&gt;</w:t>
      </w:r>
      <w:r>
        <w:rPr>
          <w:sz w:val="32"/>
          <w:szCs w:val="32"/>
        </w:rPr>
        <w:t>慈禧的秘密生活完整，不仅是指她日常生活中的琐碎细节，更是指那些与皇权、宫廷政变、以及个人情感纠葛紧密相关的小故事。她是一位既聪明又机智的大太监，但同时也是一位有着深刻人性和复杂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晚年的某个夜晚，当所有臣子都已归于沉睡之时，慈禧太后会独自一人走进她的偏殿，那里藏有一间私室。在那里，她会翻阅那些珍贵的手稿，一些甚至是自己亲手写下的诗词。她对文学有着浓厚兴趣，对古典诗词尤为喜爱，这也是她选择了“慈安”这个名字，因为它意味着“安定”的意思，而非“慈祥”。</w:t>
      </w:r>
      <w:r>
        <w:rPr>
          <w:sz w:val="32"/>
          <w:szCs w:val="32"/>
        </w:rPr>
        <w:t>&lt;/p&gt;&lt;p&gt;&lt;img src="/static-img/c43MRtIaSu1Bl4XbwsJB37kS0dxX1B08ELq76LjlACVK_TfrhOPuuI4IlYrbK1xjhaGPN0new4WHhDTvycOCD0tAxJroJNt6PNQSs5urjDj85f348uV9xTqUTtVHFlHMKeo8l2msQEKgCEji-NZ7Lw.jpg"&gt;&lt;/p&gt;&lt;p&gt;</w:t>
      </w:r>
      <w:r>
        <w:rPr>
          <w:sz w:val="32"/>
          <w:szCs w:val="32"/>
        </w:rPr>
        <w:t>这间私室不仅是她的书房，也是她心灵避风港的地方。在这里，她可以摆脱繁忙的国事和宫廷斗争，让自己的内心世界得到宁静与释放。她曾经撰写了一部史诗般巨著，即《宣统实录》，尽管这部作品最终未能完成，但它反映了她的才华横溢，以及对历史记录的心思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故事并不是孤立无援，有很多证据表明，在当时社会观念还比较封建保守的情况下，女性参与文艺创作还是相对罕见的事情。而慈禧能够做到这一点，无疑证明了她超越时代限制，与其他女性不同的是，她拥有权力去实现自己的梦想。</w:t>
      </w:r>
      <w:r>
        <w:rPr>
          <w:sz w:val="32"/>
          <w:szCs w:val="32"/>
        </w:rPr>
        <w:t>&lt;/p&gt;&lt;p&gt;&lt;img src="/static-img/f5dQqyse1JPmLIzV9tqVQrkS0dxX1B08ELq76LjlACVK_TfrhOPuuI4IlYrbK1xjhaGPN0new4WHhDTvycOCD0tAxJroJNt6PNQSs5urjDj85f348uV9xTqUTtVHFlHMKeo8l2msQEKgCEji-NZ7Lw.jpg"&gt;&lt;/p&gt;&lt;p&gt;</w:t>
      </w:r>
      <w:r>
        <w:rPr>
          <w:sz w:val="32"/>
          <w:szCs w:val="32"/>
        </w:rPr>
        <w:t>当然，我们不能简单地将这些看作是在赞美或辩护任何人的行为，而应该从更宽广的角度去理解这一切。每个人都有自己的秘密，每段生命都充满了未解之谜。在那个封闭而又复杂的地球上，我们都是行走其中的一部分，每个人都值得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 慈禧太后的角色，都应当承认：在那片遥远而神秘的地域——皇家后宫——里，有一位女人用她的智慧，用她的文字，用尽可能多的话语来记录下自己完整的人生。</w:t>
      </w:r>
      <w:r>
        <w:rPr>
          <w:sz w:val="32"/>
          <w:szCs w:val="32"/>
        </w:rPr>
        <w:t>&lt;/p&gt;&lt;p&gt;&lt;img src="/static-img/8ceH1rxNRRivfQApDZhV2LkS0dxX1B08ELq76LjlACVK_TfrhOPuuI4IlYrbK1xjhaGPN0new4WHhDTvycOCD0tAxJroJNt6PNQSs5urjDj85f348uV9xTqUTtVHFlHMKeo8l2msQEKgCEji-NZ7Lw.jpg"&gt;&lt;/p&gt;&lt;p&gt;&lt;a href = "/doc/477521-</w:t>
      </w:r>
      <w:r>
        <w:rPr>
          <w:sz w:val="32"/>
          <w:szCs w:val="32"/>
        </w:rPr>
        <w:t>慈禧的秘密生活完整我揭开了慈禧后宫那些隐藏的故事</w:t>
      </w:r>
      <w:r>
        <w:rPr>
          <w:sz w:val="32"/>
          <w:szCs w:val="32"/>
        </w:rPr>
        <w:t>.doc" rel="alternate" download="477521-</w:t>
      </w:r>
      <w:r>
        <w:rPr>
          <w:sz w:val="32"/>
          <w:szCs w:val="32"/>
        </w:rPr>
        <w:t>慈禧的秘密生活完整我揭开了慈禧后宫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