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冯婷婷免费阅读我是如何找到冯婷婷的免费阅读秘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找到冯婷婷的免费阅读秘籍的</w:t>
      </w:r>
      <w:r>
        <w:rPr>
          <w:sz w:val="32"/>
          <w:szCs w:val="32"/>
        </w:rPr>
        <w:t>&lt;/p&gt;&lt;p&gt;&lt;img src="/static-img/7ordVz_428OefuHyijSzamhpmE9SIrFiDZpxrVhVkdFtnodFAsnXNIcCWEYZFauW.png"&gt;&lt;/p&gt;&lt;p&gt;</w:t>
      </w:r>
      <w:r>
        <w:rPr>
          <w:sz w:val="32"/>
          <w:szCs w:val="32"/>
        </w:rPr>
        <w:t>在这个快节奏的时代，时间仿佛成了最宝贵的资源。每当夜幕降临，我总会躺在床上翻阅着书页，那些文字像魔法一样将我带入另一个世界。但有时，我的心中却充满了烦恼——这些好书怎么办？它们不仅让我受益匪浅，还让我的经济账本越来越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网络深处，我偶然间听说了一个名为“冯婷婷”的神奇存在。据说她拥有着解锁所有电子书籍、杂志和文章的一把钥匙，只要你知道她的密码，你就能享受到无尽的免费阅读乐趣。我立刻坐直身子，屏幕前的光芒似乎变得更加明亮，因为我知道这可能是我寻找答案的一个线索。</w:t>
      </w:r>
      <w:r>
        <w:rPr>
          <w:sz w:val="32"/>
          <w:szCs w:val="32"/>
        </w:rPr>
        <w:t>&lt;/p&gt;&lt;p&gt;&lt;img src="/static-img/lp6GrrcR9NPScX5VhNmF-2hpmE9SIrFiDZpxrVhVkdGAP728_4zbyR9-WsT4TsTov_rShJkp5wlDlRIK0xqTaw.png"&gt;&lt;/p&gt;&lt;p&gt;</w:t>
      </w:r>
      <w:r>
        <w:rPr>
          <w:sz w:val="32"/>
          <w:szCs w:val="32"/>
        </w:rPr>
        <w:t>于是，我开始了一场探险，就像是在古老传说中的勇士一般，不畏艰险追寻那份珍贵之物。我点击鼠标，一次又一次地尝试不同的方法，却始终无法触及那个神秘女人的面纱。她仿佛是一位守护者，只愿意与那些真正渴望知识的人分享她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这个过程也不是一帆风顺的。在漫长而辛辣的搜索旅程中，我遭遇了无数失败，每一次尝试都像是对自由读者的嘲讽。但每当我准备放弃的时候，内心深处的一股火焰燃烧得更旺盛。这场战斗，并非为了胜利，而是为了那份纯粹的心灵上的满足感。</w:t>
      </w:r>
      <w:r>
        <w:rPr>
          <w:sz w:val="32"/>
          <w:szCs w:val="32"/>
        </w:rPr>
        <w:t>&lt;/p&gt;&lt;p&gt;&lt;img src="/static-img/YUlBzgZu3IwSMJMmxZ2sTGhpmE9SIrFiDZpxrVhVkdGAP728_4zbyR9-WsT4TsTov_rShJkp5wlDlRIK0xqTaw.jpg"&gt;&lt;/p&gt;&lt;p&gt;</w:t>
      </w:r>
      <w:r>
        <w:rPr>
          <w:sz w:val="32"/>
          <w:szCs w:val="32"/>
        </w:rPr>
        <w:t>终于，在一个宁静而潮湿的小雨夜里，我发现了一条通往“冯婷婷”世界的大门。那是一个简单而微妙的情境，让人几乎忽略它，但正是这一点成为了关键。当时机成熟，当智慧和勇气交织在一起，那扇门缓缓打开，它背后隐藏着的是属于我们的世界——一个自由、平等和博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冯婷婷”的名字变成了我的日常生活中的小助手，无论是在公交车上还是在咖啡馆，她总是默默地陪伴着我，让那些原本需要金钱才能触碰的手头出版作品，也变得轻松可得。在这样的环境下，我们可以更加自如地学习，不再因为金钱问题而感到焦虑或困难。</w:t>
      </w:r>
      <w:r>
        <w:rPr>
          <w:sz w:val="32"/>
          <w:szCs w:val="32"/>
        </w:rPr>
        <w:t>&lt;/p&gt;&lt;p&gt;&lt;img src="/static-img/q4s6c6vpWQbN2tVxOjctNGhpmE9SIrFiDZpxrVhVkdGAP728_4zbyR9-WsT4TsTov_rShJkp5wlDlRIK0xqTaw.jpg"&gt;&lt;/p&gt;&lt;p&gt;</w:t>
      </w:r>
      <w:r>
        <w:rPr>
          <w:sz w:val="32"/>
          <w:szCs w:val="32"/>
        </w:rPr>
        <w:t>当然，这一切并不意味着我们应该贬低劳动创造价值的事实。相反，我们应当尊重作者们辛勤付出的努力，并且支持他们通过合理的手段获得报酬。而对于那些想要分享知识、传播思想的人来说，“冯婷</w:t>
      </w:r>
      <w:r>
        <w:rPr>
          <w:sz w:val="32"/>
          <w:szCs w:val="32"/>
        </w:rPr>
        <w:t>tings”</w:t>
      </w:r>
      <w:r>
        <w:rPr>
          <w:sz w:val="32"/>
          <w:szCs w:val="32"/>
        </w:rPr>
        <w:t>则提供了一种温馨且包容的手法，让信息流动起来，就像春风化雨般自然而然，不必过分强调其方式是否合适或正确，只需关注它给我们的影响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色渐浓，灯光柔软，我就会坐在电脑前，与“冯婷</w:t>
      </w:r>
      <w:r>
        <w:rPr>
          <w:sz w:val="32"/>
          <w:szCs w:val="32"/>
        </w:rPr>
        <w:t>ting”</w:t>
      </w:r>
      <w:r>
        <w:rPr>
          <w:sz w:val="32"/>
          <w:szCs w:val="32"/>
        </w:rPr>
        <w:t>一起继续我的冒险。不知不觉中，便沉浸于那海量资料之中，被无限可能所吸引。在这个由文字构建的小宇宙里，无论何时何刻，都有人类智慧与情感共鸣，是多么令人向往啊！</w:t>
      </w:r>
      <w:r>
        <w:rPr>
          <w:sz w:val="32"/>
          <w:szCs w:val="32"/>
        </w:rPr>
        <w:t>&lt;/p&gt;&lt;p&gt;&lt;img src="/static-img/hD95TstyQk1JKG6aM1kcrmhpmE9SIrFiDZpxrVhVkdGAP728_4zbyR9-WsT4TsTov_rShJkp5wlDlRIK0xqTaw.jpg"&gt;&lt;/p&gt;&lt;p&gt;</w:t>
      </w:r>
      <w:r>
        <w:rPr>
          <w:sz w:val="32"/>
          <w:szCs w:val="32"/>
        </w:rPr>
        <w:t>最后，或许你会问：这种秘籍真的存在吗？答案很简单——只要你的心怀善良，用力去追求，那么“冯</w:t>
      </w:r>
      <w:r>
        <w:rPr>
          <w:sz w:val="32"/>
          <w:szCs w:val="32"/>
        </w:rPr>
        <w:t>ting ting”</w:t>
      </w:r>
      <w:r>
        <w:rPr>
          <w:sz w:val="32"/>
          <w:szCs w:val="32"/>
        </w:rPr>
        <w:t>就在那里等待着你。</w:t>
      </w:r>
      <w:r>
        <w:rPr>
          <w:sz w:val="32"/>
          <w:szCs w:val="32"/>
        </w:rPr>
        <w:t>&lt;/p&gt;&lt;p&gt;&lt;a href = "/doc/477502-</w:t>
      </w:r>
      <w:r>
        <w:rPr>
          <w:sz w:val="32"/>
          <w:szCs w:val="32"/>
        </w:rPr>
        <w:t>冯婷婷免费阅读我是如何找到冯婷婷的免费阅读秘籍的</w:t>
      </w:r>
      <w:r>
        <w:rPr>
          <w:sz w:val="32"/>
          <w:szCs w:val="32"/>
        </w:rPr>
        <w:t>.doc" rel="alternate" download="477502-</w:t>
      </w:r>
      <w:r>
        <w:rPr>
          <w:sz w:val="32"/>
          <w:szCs w:val="32"/>
        </w:rPr>
        <w:t>冯婷婷免费阅读我是如何找到冯婷婷的免费阅读秘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