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未绿的庶房媳妇一个隐世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未绿的庶房媳妇</w:t>
      </w:r>
      <w:r>
        <w:rPr>
          <w:sz w:val="32"/>
          <w:szCs w:val="32"/>
        </w:rPr>
        <w:t>&lt;/p&gt;&lt;p&gt;&lt;img src="/static-img/VUCLtqNDM2u4IK08UUZMY8zau-tOUsLq5_VWBVKIO68W9BsrYpW45AudIGnu1IEq.jpg"&gt;&lt;/p&gt;&lt;p&gt;</w:t>
      </w:r>
      <w:r>
        <w:rPr>
          <w:sz w:val="32"/>
          <w:szCs w:val="32"/>
        </w:rPr>
        <w:t>在一个古老而宁静的小村庄里，有一座被时光抛弃的宅邸，宅邸内有一间幽深的小屋，那个小屋里住着一位名叫柳月的庶房媳妇。她的存在仿佛是整个家族历史中最不起眼的一笔，而她却拥有着一种让人难以捉摸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照耀下，小屋外面的花园已经开始绽放，但柳月的心情并不像这些花朵那样轻盈。她站在窗前，凝望着那片尚未完全绚烂起来的春天，心中涌动着复杂的情感。她的脸上没有笑容，却也没有落寞，只有那双眼睛透露出一种坚定与忧郁交织在一起的情感。</w:t>
      </w:r>
      <w:r>
        <w:rPr>
          <w:sz w:val="32"/>
          <w:szCs w:val="32"/>
        </w:rPr>
        <w:t>&lt;/p&gt;&lt;p&gt;&lt;img src="/static-img/iXYKj4Q0kqFGkBZ6WMslG8zau-tOUsLq5_VWBVKIO69B62hgl67Gee1KMl_D7l9P.jpeg"&gt;&lt;/p&gt;&lt;p&gt;&amp;#34;</w:t>
      </w:r>
      <w:r>
        <w:rPr>
          <w:sz w:val="32"/>
          <w:szCs w:val="32"/>
        </w:rPr>
        <w:t>庶房媳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称呼，在这个家族里听起来总是带有一丝轻蔑和不屑。但对于柳月来说，这只是她身份的一个标签。在这里，她既不是主人的亲生女儿，也不是真正的地产继承人，所以她只能默默地生活在这偏远的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如此，她仍然保持着自己的尊严和自我价值。在每一次家庭聚会中，她都能够独立地参与到各种事务之中，无论是管理厨房还是处理家务，都能做得无可挑剔。而且，每当主人或其他人需要帮助时，她总是第一个站出来，不仅因为责任，更因为她对这个家的热爱。</w:t>
      </w:r>
      <w:r>
        <w:rPr>
          <w:sz w:val="32"/>
          <w:szCs w:val="32"/>
        </w:rPr>
        <w:t>&lt;/p&gt;&lt;p&gt;&lt;img src="/static-img/wLg9a3KSMV-UZhK0VDDQt8zau-tOUsLq5_VWBVKIO69B62hgl67Gee1KMl_D7l9P.jpeg"&gt;&lt;/p&gt;&lt;p&gt;</w:t>
      </w:r>
      <w:r>
        <w:rPr>
          <w:sz w:val="32"/>
          <w:szCs w:val="32"/>
        </w:rPr>
        <w:t>但即便如此，在那个家族里的位置依旧无法改变。只有当主人的视线偶尔会停留在她的身上，或是在某些特定的场合下，他才会意识到柳月并非那么容易被忽视的人物。她虽然身处低微，但她的智慧、耐心和勤劳给予了他无尽的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持续了很多年，直到有一天，一场突如其来的变故打破了原本平静的事态。那位曾经冷漠、自信的大主人突然病重，他意识到了自己一直忽略的事情——除了血缘关系以外，还有另一种重要的人际关系，即那些为他付出真诚努力的人，如同这位庶房媳妇一样，他们也是生命中的宝贵财富。</w:t>
      </w:r>
      <w:r>
        <w:rPr>
          <w:sz w:val="32"/>
          <w:szCs w:val="32"/>
        </w:rPr>
        <w:t>&lt;/p&gt;&lt;p&gt;&lt;img src="/static-img/mPXVLUsIhjAhb01H7wgO88zau-tOUsLq5_VWBVKIO69B62hgl67Gee1KMl_D7l9P.jpeg"&gt;&lt;/p&gt;&lt;p&gt;</w:t>
      </w:r>
      <w:r>
        <w:rPr>
          <w:sz w:val="32"/>
          <w:szCs w:val="32"/>
        </w:rPr>
        <w:t>临终前，大主人将所有遗产分配给他的亲生子，但同时也特别提醒他们要照顾好村中的各类弱势群体。他希望他的子孙后代不要忘记这一点，并希望他们能用实际行动去传递这种美德。这份遗愿，让整个家族都感到了一种前所未有的震撼，因为它触及到了每个人心底深处最柔软的地方——对善良、对正义以及对生命本质上的敬畏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大主人的子孙们按照父亲遗嘱进行了土地分配，其中包括了一块位于村庄边缘的小田地，它曾经属于大门口的一名农夫，但由于种种原因，被迫离开。此时，这块土地就归属于柳月手中，由此开启了新的一页——这是一个关于成长、自由与追求梦想故事的开始，是关于“春未绿”背后的意义解读之旅，也是一段关于命运转折点之后，“庶房媳妇”的新篇章书写过程中的思考录述：</w:t>
      </w:r>
      <w:r>
        <w:rPr>
          <w:sz w:val="32"/>
          <w:szCs w:val="32"/>
        </w:rPr>
        <w:t>&lt;/p&gt;&lt;p&gt;&lt;img src="/static-img/U5EOLU3iW-elTLBzxJbilMzau-tOUsLq5_VWBVKIO69B62hgl67Gee1KMl_D7l9P.jpg"&gt;&lt;/p&gt;&lt;p&gt;</w:t>
      </w:r>
      <w:r>
        <w:rPr>
          <w:sz w:val="32"/>
          <w:szCs w:val="32"/>
        </w:rPr>
        <w:t>《从隐世佳人到新时代领袖：庶房媳妇春未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属于自己的色彩：从嫁入大门到掌握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族谱精神：庶房媳妇如何成为家族新生的象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屋里的巨流浪者：从简单生活向世界开放》</w:t>
      </w:r>
      <w:r>
        <w:rPr>
          <w:sz w:val="32"/>
          <w:szCs w:val="32"/>
        </w:rPr>
        <w:t>&lt;/p&gt;&lt;p&gt;&lt;a href = "/doc/477494-</w:t>
      </w:r>
      <w:r>
        <w:rPr>
          <w:sz w:val="32"/>
          <w:szCs w:val="32"/>
        </w:rPr>
        <w:t>春未绿的庶房媳妇一个隐世佳人的故事</w:t>
      </w:r>
      <w:r>
        <w:rPr>
          <w:sz w:val="32"/>
          <w:szCs w:val="32"/>
        </w:rPr>
        <w:t>.doc" rel="alternate" download="477494-</w:t>
      </w:r>
      <w:r>
        <w:rPr>
          <w:sz w:val="32"/>
          <w:szCs w:val="32"/>
        </w:rPr>
        <w:t>春未绿的庶房媳妇一个隐世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