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世界爱不释手的阅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世界：爱不释手的阅读旅程</w:t>
      </w:r>
      <w:r>
        <w:rPr>
          <w:sz w:val="32"/>
          <w:szCs w:val="32"/>
        </w:rPr>
        <w:t>&lt;/p&gt;&lt;p&gt;&lt;img src="/static-img/Qj3O4i_uzjGVkH9TPAosicJi-WJeUcB2hcGIUVEx8YHDjVaYqZBPZ2Uh-mLB5ekf.png"&gt;&lt;/p&gt;&lt;p&gt;</w:t>
      </w:r>
      <w:r>
        <w:rPr>
          <w:sz w:val="32"/>
          <w:szCs w:val="32"/>
        </w:rPr>
        <w:t>在这个充满故事和想象力的世界里，有着无数书籍等待着我们去探索。每一本书都是一扇窗，透过这扇窗，我们可以看到不同的生活、不同的情感和不同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看小说的热潮背后</w:t>
      </w:r>
      <w:r>
        <w:rPr>
          <w:sz w:val="32"/>
          <w:szCs w:val="32"/>
        </w:rPr>
        <w:t>&lt;/p&gt;&lt;p&gt;&lt;img src="/static-img/h4SGI47b8iwWbyY_4OONH8Ji-WJeUcB2hcGIUVEx8YGHc_TeLT-vFVb5GtB3mF3PPQpDVhVmbFWe4FRZ2dpaJuKGJK1lC1XtHZbs-RSDlcd95w6uMX_bmAX3jdEzvjmSOeVMF0pCCOuHhh9IZOn8PQ.jpg"&gt;&lt;/p&gt;&lt;p&gt;</w:t>
      </w:r>
      <w:r>
        <w:rPr>
          <w:sz w:val="32"/>
          <w:szCs w:val="32"/>
        </w:rPr>
        <w:t>让我们首先来探讨一下为什么人们会如此热爱阅读小说。从古至今，无数文学作品已经被创作出来，它们记录了人类历史上最精彩的时刻，也反映了人类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与情节</w:t>
      </w:r>
      <w:r>
        <w:rPr>
          <w:sz w:val="32"/>
          <w:szCs w:val="32"/>
        </w:rPr>
        <w:t>&lt;/p&gt;&lt;p&gt;&lt;img src="/static-img/OLPkh-0mdbusUuUpqJcfzMJi-WJeUcB2hcGIUVEx8YGHc_TeLT-vFVb5GtB3mF3PPQpDVhVmbFWe4FRZ2dpaJuKGJK1lC1XtHZbs-RSDlcd95w6uMX_bmAX3jdEzvjmSOeVMF0pCCOuHhh9IZOn8PQ.jpg"&gt;&lt;/p&gt;&lt;p&gt;</w:t>
      </w:r>
      <w:r>
        <w:rPr>
          <w:sz w:val="32"/>
          <w:szCs w:val="32"/>
        </w:rPr>
        <w:t>一个好的小说通常由生动的人物形象和紧张刺激的情节构成。这些角色就像我们的朋友一样，他们有自己的故事，也有自己的梦想。而他们之间错综复杂的情节，让读者在追逐答案的过程中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如何塑造文化影响力</w:t>
      </w:r>
      <w:r>
        <w:rPr>
          <w:sz w:val="32"/>
          <w:szCs w:val="32"/>
        </w:rPr>
        <w:t>&lt;/p&gt;&lt;p&gt;&lt;img src="/static-img/0cY6wbTBNSU9AkrxmWeWvcJi-WJeUcB2hcGIUVEx8YGHc_TeLT-vFVb5GtB3mF3PPQpDVhVmbFWe4FRZ2dpaJuKGJK1lC1XtHZbs-RSDlcd95w6uMX_bmAX3jdEzvjmSOeVMF0pCCOuHhh9IZOn8PQ.png"&gt;&lt;/p&gt;&lt;p&gt;</w:t>
      </w:r>
      <w:r>
        <w:rPr>
          <w:sz w:val="32"/>
          <w:szCs w:val="32"/>
        </w:rPr>
        <w:t>通过小说，作者能够将自己独特的观点和思想传递给读者，这种方式对于塑造文化具有重要作用。许多经典的小说都曾成为社会现实的一面镜子，它们提醒我们注意问题，也激发了社会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的小确幸</w:t>
      </w:r>
      <w:r>
        <w:rPr>
          <w:sz w:val="32"/>
          <w:szCs w:val="32"/>
        </w:rPr>
        <w:t>&lt;/p&gt;&lt;p&gt;&lt;img src="/static-img/vjbFSE-0vvPX5HsIlBLBycJi-WJeUcB2hcGIUVEx8YGHc_TeLT-vFVb5GtB3mF3PPQpDVhVmbFWe4FRZ2dpaJuKGJK1lC1XtHZbs-RSDlcd95w6uMX_bmAX3jdEzvjmSOeVMF0pCCOuHhh9IZOn8PQ.jpg"&gt;&lt;/p&gt;&lt;p&gt;</w:t>
      </w:r>
      <w:r>
        <w:rPr>
          <w:sz w:val="32"/>
          <w:szCs w:val="32"/>
        </w:rPr>
        <w:t>在快节奏、高压力的现代生活中，找到片刻宁静是多么珍贵。在沉浸于一本好书中，我们可以暂时忘却烦恼，让思绪飞翔到一个更加平静而自由的地方。这就是阅读带来的小确幸——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看小说如何促进思考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我们不仅能获得知识，还能培养批判性思维能力。当我们沉浸在一部杰出的作品之中时，我们会被迫思考各种各样的问题，从而拓宽我们的视野，并增强我们的理解力和分析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书香世家：继续传承爱看小说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这一切，但同时也要展望未来。在未来的岁月里，我希望更多的人能够发现并珍惜这种对文学艺术的喜爱，不断地为下一代传递这种美妙的情感，使得“爱看小说”的精神永远流传下去。</w:t>
      </w:r>
      <w:r>
        <w:rPr>
          <w:sz w:val="32"/>
          <w:szCs w:val="32"/>
        </w:rPr>
        <w:t>&lt;/p&gt;&lt;p&gt;&lt;a href = "/doc/477472-</w:t>
      </w:r>
      <w:r>
        <w:rPr>
          <w:sz w:val="32"/>
          <w:szCs w:val="32"/>
        </w:rPr>
        <w:t>小说世界爱不释手的阅读旅程</w:t>
      </w:r>
      <w:r>
        <w:rPr>
          <w:sz w:val="32"/>
          <w:szCs w:val="32"/>
        </w:rPr>
        <w:t>.doc" rel="alternate" download="477472-</w:t>
      </w:r>
      <w:r>
        <w:rPr>
          <w:sz w:val="32"/>
          <w:szCs w:val="32"/>
        </w:rPr>
        <w:t>小说世界爱不释手的阅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