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心声男生越往里寨的视频背后的痛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心声：男生越往里寨的视频背后的痛与思念》</w:t>
      </w:r>
      <w:r>
        <w:rPr>
          <w:sz w:val="32"/>
          <w:szCs w:val="32"/>
        </w:rPr>
        <w:t>&lt;/p&gt;&lt;p&gt;&lt;img src="/static-img/GMJ2hGeI7UBplZqJeIlZP8zau-tOUsLq5_VWBVKIO68W9BsrYpW45AudIGnu1IEq.jpg"&gt;&lt;/p&gt;&lt;p&gt;</w:t>
      </w:r>
      <w:r>
        <w:rPr>
          <w:sz w:val="32"/>
          <w:szCs w:val="32"/>
        </w:rPr>
        <w:t>在这个快节奏的时代，网络视频成为了人们分享生活、表达情感的重要渠道。有这样一类视频，一些男生会拍摄自己逐渐远离女生的过程，这些画面虽然看似平静，但往往隐藏着深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越往里寨”的视频常常是由失恋或分手后的一部分男子所制作，他们通过这种方式来表达自己的不舍和对过去爱情的怀念。在这些影片中，男生可能会穿梭于不同的场所，从城市的大街小巷到自然风光中的隐秘角落，每一步都伴随着内心的挣扎和对前任的情愫。</w:t>
      </w:r>
      <w:r>
        <w:rPr>
          <w:sz w:val="32"/>
          <w:szCs w:val="32"/>
        </w:rPr>
        <w:t>&lt;/p&gt;&lt;p&gt;&lt;img src="/static-img/GJ_n341a60LHtC_Q2wX4k8zau-tOUsLq5_VWBVKIO69B62hgl67Gee1KMl_D7l9P.jpg"&gt;&lt;/p&gt;&lt;p&gt;</w:t>
      </w:r>
      <w:r>
        <w:rPr>
          <w:sz w:val="32"/>
          <w:szCs w:val="32"/>
        </w:rPr>
        <w:t>有一位叫做李明的小伙子，他与他的大学同学王丽分手后，就开始了这段旅程。他用手机拍下了从学校走向他们曾经约会的地方，然后是他最喜欢的一条河边，最后是一座山顶，那里正好是他们第一次约会的地方。每一个地方，都带着不同的记忆，每一次回忆，都像割裂他的心房一样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我知道这不是真正解决问题的办法，但我真的很难控制自己的情绪。我希望通过这样的行为，让她知道，我依然在这里想她。”</w:t>
      </w:r>
      <w:r>
        <w:rPr>
          <w:sz w:val="32"/>
          <w:szCs w:val="32"/>
        </w:rPr>
        <w:t>&lt;/p&gt;&lt;p&gt;&lt;img src="/static-img/ukrMZ9lR6hkd9tiAFMP_B8zau-tOUsLq5_VWBVKIO69B62hgl67Gee1KMl_D7l9P.jpg"&gt;&lt;/p&gt;&lt;p&gt;</w:t>
      </w:r>
      <w:r>
        <w:rPr>
          <w:sz w:val="32"/>
          <w:szCs w:val="32"/>
        </w:rPr>
        <w:t>另一种情况则发生在都市背景中，有个名叫张伟的小伙子，他选择了每天早上六点起床，在繁忙的人群中悄无声息地走进市中心公园。这是一个两人共同见面的地点，也是他最后一次见到她的地方。张伟告诉记者：“我希望能找到一种方法让她知道，我依旧爱她，即使我们已经不再一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越往里寨”的视频，不仅仅是对过去爱情的一种怀念，更是一种对于未来的思考。它们反映出当代年轻人对于关系结束后的复杂心理状态，以及他们如何尝试去处理那些难以言说的感情。</w:t>
      </w:r>
      <w:r>
        <w:rPr>
          <w:sz w:val="32"/>
          <w:szCs w:val="32"/>
        </w:rPr>
        <w:t>&lt;/p&gt;&lt;p&gt;&lt;img src="/static-img/dDs8ggKXNy4hX76tN1H1IMzau-tOUsLq5_VWBVKIO69B62hgl67Gee1KMl_D7l9P.jpeg"&gt;&lt;/p&gt;&lt;p&gt;</w:t>
      </w:r>
      <w:r>
        <w:rPr>
          <w:sz w:val="32"/>
          <w:szCs w:val="32"/>
        </w:rPr>
        <w:t>然而，我们也不能忽视这一现象背后可能存在的问题，比如过度依赖技术来表达复杂的情感，以及这种行为可能给被记录者的个人隐私带来的侵犯。在追求真实表现时，我们应该同时尊重他人的隐私权益，并寻找更为健康有效的心理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说痛男生越往里寨的视频”并非简单的一个娱乐内容，而是一个文化现象，它揭示了现代社会人们在感情纠葛中的心理活动，同时也提醒我们要注意保护个人信息和维护良好的社交互动规则。</w:t>
      </w:r>
      <w:r>
        <w:rPr>
          <w:sz w:val="32"/>
          <w:szCs w:val="32"/>
        </w:rPr>
        <w:t>&lt;/p&gt;&lt;p&gt;&lt;img src="/static-img/TSbPc2qT2FBDt4Dw3sYSs8zau-tOUsLq5_VWBVKIO69B62hgl67Gee1KMl_D7l9P.jpg"&gt;&lt;/p&gt;&lt;p&gt;&lt;a href = "/doc/477471-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心声男生越往里寨的视频背后的痛与思念</w:t>
      </w:r>
      <w:r>
        <w:rPr>
          <w:sz w:val="32"/>
          <w:szCs w:val="32"/>
        </w:rPr>
        <w:t>.doc" rel="alternate" download="477471-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心声男生越往里寨的视频背后的痛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