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探秘解锁老师一节课的精髓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Vl4Kp_Qk_WGd44tQr1dFX-cXeu0IWA9gV7oX4cSN0s4vJ20TY-zGUJkeET8MqNSI.jpg"&gt;&lt;/p&gt;&lt;p&gt;</w:t>
      </w:r>
      <w:r>
        <w:rPr>
          <w:sz w:val="32"/>
          <w:szCs w:val="32"/>
        </w:rPr>
        <w:t>瑜伽课程通常会从基础知识开始，包括正确的呼吸方法、基本的身体姿势以及如何在练习中保持平衡。通过视频观察，可以发现老师如何引导学生进入初级姿势，如山鹰手式（</w:t>
      </w:r>
      <w:r>
        <w:rPr>
          <w:sz w:val="32"/>
          <w:szCs w:val="32"/>
        </w:rPr>
        <w:t>Adho Mukha Svanasana</w:t>
      </w:r>
      <w:r>
        <w:rPr>
          <w:sz w:val="32"/>
          <w:szCs w:val="32"/>
        </w:rPr>
        <w:t>）和立翘式（</w:t>
      </w:r>
      <w:r>
        <w:rPr>
          <w:sz w:val="32"/>
          <w:szCs w:val="32"/>
        </w:rPr>
        <w:t>Uttanasana</w:t>
      </w:r>
      <w:r>
        <w:rPr>
          <w:sz w:val="32"/>
          <w:szCs w:val="32"/>
        </w:rPr>
        <w:t>），这些动作为后续更复杂的姿势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动作流程</w:t>
      </w:r>
      <w:r>
        <w:rPr>
          <w:sz w:val="32"/>
          <w:szCs w:val="32"/>
        </w:rPr>
        <w:t>&lt;/p&gt;&lt;p&gt;&lt;img src="/static-img/7GKRBfGKdKvNCfWlzujSaOcXeu0IWA9gV7oX4cSN0s4P3HxuHsRvrYXK5BkoruOIYK_tqcsGxgeVVlZwn3nR5Q.jpg"&gt;&lt;/p&gt;&lt;p&gt;</w:t>
      </w:r>
      <w:r>
        <w:rPr>
          <w:sz w:val="32"/>
          <w:szCs w:val="32"/>
        </w:rPr>
        <w:t>瑜伽课程中的动作流程是其核心部分，通常由静态拉伸和流畅连续性练习组成。视频分析可以看出，老师如何将不同的练习元素结合起来，比如热身阶段可能包含一些温暖性的运动以增加血液循环，而主体部分则是深层次拉伸和力量训练。此外，老师还会通过指导语句帮助学员理解每个动作的目标部位，以及如何调整身体位置以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强度训练</w:t>
      </w:r>
      <w:r>
        <w:rPr>
          <w:sz w:val="32"/>
          <w:szCs w:val="32"/>
        </w:rPr>
        <w:t>&lt;/p&gt;&lt;p&gt;&lt;img src="/static-img/suVXlDwavjOm6XXbCgjYXOcXeu0IWA9gV7oX4cSN0s4P3HxuHsRvrYXK5BkoruOIYK_tqcsGxgeVVlZwn3nR5Q.jpg"&gt;&lt;/p&gt;&lt;p&gt;</w:t>
      </w:r>
      <w:r>
        <w:rPr>
          <w:sz w:val="32"/>
          <w:szCs w:val="32"/>
        </w:rPr>
        <w:t>瑜伽不仅仅是一种柔韧性的锻炼，它也融入了力量训练元素，以此来提高肌肉强度并改善整体健康状况。通过视频观看，我们可以看到在各个阶段都有针对不同肌群进行适当强度训练，如在地面前弯曲时对于背部肌肉，以及在平板支撑时对于腹部和肩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与冥想</w:t>
      </w:r>
      <w:r>
        <w:rPr>
          <w:sz w:val="32"/>
          <w:szCs w:val="32"/>
        </w:rPr>
        <w:t>&lt;/p&gt;&lt;p&gt;&lt;img src="/static-img/6vqHSQJ8XV5JZmlcrkKKAucXeu0IWA9gV7oX4cSN0s4P3HxuHsRvrYXK5BkoruOIYK_tqcsGxgeVVlZwn3nR5Q.jpg"&gt;&lt;/p&gt;&lt;p&gt;</w:t>
      </w:r>
      <w:r>
        <w:rPr>
          <w:sz w:val="32"/>
          <w:szCs w:val="32"/>
        </w:rPr>
        <w:t>呼吸控制是一个重要而独特的心理过程，它被认为能够促进内心宁静，并帮助减轻压力。在一个典型的一节课中，老师可能会引导学生进行几分钟的心灵冥想或深呼吸，将注意力集中于当前瞬间，让人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正技术与安全意识</w:t>
      </w:r>
      <w:r>
        <w:rPr>
          <w:sz w:val="32"/>
          <w:szCs w:val="32"/>
        </w:rPr>
        <w:t>&lt;/p&gt;&lt;p&gt;&lt;img src="/static-img/HmJRl1vnKlT5HYKI3gZT2-cXeu0IWA9gV7oX4cSN0s4P3HxuHsRvrYXK5BkoruOIYK_tqcsGxgeVVlZwn3nR5Q.jpg"&gt;&lt;/p&gt;&lt;p&gt;</w:t>
      </w:r>
      <w:r>
        <w:rPr>
          <w:sz w:val="32"/>
          <w:szCs w:val="32"/>
        </w:rPr>
        <w:t>任何一种体育活动都需要安全意识，而瑜伽尤其如此，因为它涉及到各种各样的身体角度和重量分布。如果我们仔细观察这段视频，我们就能了解到老师是怎样教授正确站立、转换以及退出某些姿势，这些都是保证安全并防止受伤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类别变化：适应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水平的人群参与相同课程也是非常常见的情况。在一节完整的地面授课中，可以看到不同能力水平的人一起学习，但他们之间也有所区别。这表明，无论你是初学者还是经验丰富者，都能从这样的教室中学到东西，而且这种教室环境鼓励互相支持，从而创造了一种团队精神氛围。</w:t>
      </w:r>
      <w:r>
        <w:rPr>
          <w:sz w:val="32"/>
          <w:szCs w:val="32"/>
        </w:rPr>
        <w:t>&lt;/p&gt;&lt;p&gt;&lt;a href = "/doc/477294-</w:t>
      </w:r>
      <w:r>
        <w:rPr>
          <w:sz w:val="32"/>
          <w:szCs w:val="32"/>
        </w:rPr>
        <w:t>瑜伽课堂探秘解锁老师一节课的精髓与技巧</w:t>
      </w:r>
      <w:r>
        <w:rPr>
          <w:sz w:val="32"/>
          <w:szCs w:val="32"/>
        </w:rPr>
        <w:t>.doc" rel="alternate" download="477294-</w:t>
      </w:r>
      <w:r>
        <w:rPr>
          <w:sz w:val="32"/>
          <w:szCs w:val="32"/>
        </w:rPr>
        <w:t>瑜伽课堂探秘解锁老师一节课的精髓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